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Орловский сельсовет муниципального района Янаульский район Республики Башкорто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  июнь   2024 й.                              № 82/12                      18  июня   2024 г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ло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 от 20 марта   2019 № 310/4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Орловский  сельсовет муниципального района Янаульский район Республики Башкортостан, Совет   сельского поселения Орловский  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шение Совета сельского поселения </w:t>
      </w:r>
      <w:r>
        <w:rPr>
          <w:sz w:val="28"/>
          <w:szCs w:val="28"/>
        </w:rPr>
        <w:t>Орло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 от 20 марта   2019 № 310/49 «Об установлении земельного налога» изложить в новой редак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сти земельный налог на территории сельского поселения Орловский  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1069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</w:t>
      </w:r>
    </w:p>
    <w:p>
      <w:pPr>
        <w:pStyle w:val="Normal"/>
        <w:tabs>
          <w:tab w:val="clear" w:pos="454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бнародовать данно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http:sporlovka.ru.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0. Контроль за исполнением данного решения возложить на постоянную комиссию Совета сельского поселения Орловский   сельсовет муниципального района Янаульский район Республики Башкортостан по </w:t>
      </w:r>
      <w:r>
        <w:rPr>
          <w:sz w:val="28"/>
          <w:szCs w:val="28"/>
        </w:rPr>
        <w:t>бюджету, налогам, вопросам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>Глава сельского поселения                                                           Л.П.Шамшурина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00Z</dcterms:created>
  <dc:creator>Tatyana</dc:creator>
  <dc:description/>
  <cp:keywords/>
  <dc:language>en-US</dc:language>
  <cp:lastModifiedBy>Orlovka</cp:lastModifiedBy>
  <cp:lastPrinted>2024-06-18T16:52:00Z</cp:lastPrinted>
  <dcterms:modified xsi:type="dcterms:W3CDTF">2024-08-07T04:25:00Z</dcterms:modified>
  <cp:revision>17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