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26  февраль    2024 й.                      № 53/7                  26  февраля 2024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  Решением Совета сельского поселения Орловский сельсовет муниципального района Янаульский район Республики Башкортостан от 26.04.2022 № 219/35 «Об утверждении Порядка оформления прав пользования муниципальным имуществом сельского поселения Орлов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Орлов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расчете арендной платы за пользование муниципальным имуществом сельского поселения Орлов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Л.П. Шамшури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KUS</dc:creator>
  <dc:description/>
  <cp:keywords/>
  <dc:language>en-US</dc:language>
  <cp:lastModifiedBy>Orlovka</cp:lastModifiedBy>
  <cp:lastPrinted>2024-02-14T08:26:00Z</cp:lastPrinted>
  <dcterms:modified xsi:type="dcterms:W3CDTF">2024-05-15T10:51:00Z</dcterms:modified>
  <cp:revision>18</cp:revision>
  <dc:subject/>
  <dc:title>РЕШЕНИЕ</dc:title>
</cp:coreProperties>
</file>