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я сельского поселения Орловский сельсовет муниципального района Янаульский район Республики Башкортостан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701"/>
        <w:gridCol w:w="3969"/>
      </w:tblGrid>
      <w:tr>
        <w:trPr>
          <w:trHeight w:val="320" w:hRule="atLeast"/>
        </w:trPr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1 май 2024йы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1  мая 2024г.</w:t>
            </w:r>
          </w:p>
        </w:tc>
      </w:tr>
    </w:tbl>
    <w:p>
      <w:pPr>
        <w:pStyle w:val="Normal"/>
        <w:ind w:righ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муниципальной программы «По противодействию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лоупотреблению наркотиками и их незаконному обороту 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м поселении Орловский  сельсовет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Янаульский район Республики Башкортостан на 2024-2026 годы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sz w:val="28"/>
        </w:rPr>
        <w:t xml:space="preserve">В соответствии с Указом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, Федеральным законом от 08.01.1998 № 3-ФЗ «О наркотических средствах и психотропных веществах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b w:val="false"/>
          <w:sz w:val="28"/>
          <w:szCs w:val="28"/>
        </w:rPr>
        <w:t xml:space="preserve">и в целях реализации государственной антинаркотической политики на территории сельского поселения, администрация  сельского поселения Орловский  сельсовет муниципального района Янаульский район Республики Башкортостан </w:t>
      </w:r>
      <w:r>
        <w:rPr>
          <w:b w:val="false"/>
          <w:bCs w:val="false"/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рилагаемую муниципальную программу «По противодействию злоупотреблению наркотиками и их незаконному обороту в сельском поселении Орловский  сельсовет муниципального района Янаульский район Республики Башкортостан на 2024-2026 годы.</w:t>
      </w:r>
    </w:p>
    <w:p>
      <w:pPr>
        <w:pStyle w:val="31"/>
        <w:ind w:left="0" w:firstLine="283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0" w:hanging="0"/>
        <w:rPr/>
      </w:pPr>
      <w:r>
        <w:rPr>
          <w:sz w:val="28"/>
          <w:szCs w:val="28"/>
        </w:rPr>
        <w:t>Глава сельского поселения                                                                  Л.П.Шамшури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Утверждена </w:t>
      </w:r>
    </w:p>
    <w:p>
      <w:pPr>
        <w:pStyle w:val="Normal"/>
        <w:ind w:firstLine="5220"/>
        <w:jc w:val="right"/>
        <w:rPr/>
      </w:pPr>
      <w:r>
        <w:rPr/>
        <w:t xml:space="preserve">       </w:t>
      </w:r>
      <w:r>
        <w:rPr/>
        <w:t xml:space="preserve">постановлением администрации  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Орловский  сельсовет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муниципального района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Янаульский райо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Республики Башкортоста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от 21 мая 2024 г. № 18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о противодействию злоупотреблению наркотиками и их незаконному обороту в сельском поселении Орловский сельсовет муниципального района Янаульский район Республики Башкортостан 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блемы, на решение которой направлена Программ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ь, задачи, сроки реализ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Программы и контроль за ходом ее выполн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5. Оценка социально-экономической эффективности реализации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6. Перечень программных мероприятий.</w:t>
      </w:r>
      <w:r>
        <w:br w:type="page"/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28"/>
          <w:lang w:val="en-US"/>
        </w:rPr>
        <w:t>I</w:t>
      </w:r>
      <w:r>
        <w:rPr>
          <w:b w:val="false"/>
          <w:bCs w:val="false"/>
          <w:sz w:val="28"/>
        </w:rPr>
        <w:t xml:space="preserve">. Паспорт Программы </w:t>
      </w:r>
    </w:p>
    <w:p>
      <w:pPr>
        <w:pStyle w:val="TextBody"/>
        <w:spacing w:lineRule="atLeast" w:line="100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По противодействию злоупотреблению наркотиками и их незаконному обороту в сельском поселении Орловский  сельсовет муниципального района Янаульский район Республики Башкортостан на 2024-2026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Заказч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Администрация сельского поселения  Орловский  сельсовет муниципального района Янаульский район Республики Башкортоста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работч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сельского поселения  Орлов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сполнител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 Орловский 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Цель и задач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заболеваемости населения наркомани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упреждение, выявление и пресечение незаконного оборота наркотиков и их прекурсор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офилактических мероприятий по сокращению незаконного потребления наркотиков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раничение доступности наркотиков, находящихся в незаконном обороте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роки  реализаци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024-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8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8"/>
              </w:rPr>
              <w:t>Средства местного бюджета – 10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Администрация сельского поселения  Орловский сельсовет 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      результаты       реализации     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8"/>
              </w:rPr>
              <w:t>Противодействие злоупотреблению наркотиками и их незаконному обороту в сельском поселении Орловский сельсовет муниципального района Янаульский район Республики Башкортостан</w:t>
            </w:r>
          </w:p>
        </w:tc>
      </w:tr>
    </w:tbl>
    <w:p>
      <w:pPr>
        <w:pStyle w:val="TextBody"/>
        <w:spacing w:lineRule="atLeast" w:line="100"/>
        <w:jc w:val="left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грамма по противодействию злоупотреблению наркотиками и их незаконному обороту на 2024-2026 годы сельского поселения Орловский  сельсовет муниципального района Янаульский район Республики Башкортостан разработана в соответствии с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.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Цель и задачи программы, сроки реализац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ежегодное проведение комплексного мониторинга наркоситуации на территории сельского поселения Орловский сельсовет муниципального района Янаульский район Республики Башкортостан;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>Сроки  реализации программы: 2024-2026гг.</w:t>
      </w:r>
    </w:p>
    <w:p>
      <w:pPr>
        <w:pStyle w:val="Default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IV. Механизм реализации Программы и контроль за ходом ее выполн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 Орловский сельсовет муниципального района Янаульский район Республики Башкортоста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V. Оценка социально-экономической эффективности реализаци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 w:val="false"/>
          <w:bCs w:val="false"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ловский сельсовет муниципального района Янаульский район Республики Башкортостан.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5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 участковый инспектор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еды, игровые программы, видеопоказы и другие мероприятия для молодежи по профилактике наркомании и ведению здорового образа жи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рловский СД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Петров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рлов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Петров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рганизация и проведение профилактики потребления наркотиков в школе, а также проведение классных часов и родительских собраний на антинаркотическую тематик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Орлов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антинаркотического марафона «Мы против наркотиков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рловский СД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, Петровский СК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0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                      Л.П.Шамшурина</w:t>
      </w:r>
    </w:p>
    <w:p>
      <w:pPr>
        <w:pStyle w:val="TextBody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51:00Z</dcterms:created>
  <dc:creator>mash2</dc:creator>
  <dc:description/>
  <cp:keywords/>
  <dc:language>en-US</dc:language>
  <cp:lastModifiedBy>Orlovka</cp:lastModifiedBy>
  <cp:lastPrinted>2024-05-21T15:58:00Z</cp:lastPrinted>
  <dcterms:modified xsi:type="dcterms:W3CDTF">2024-08-07T03:43:00Z</dcterms:modified>
  <cp:revision>14</cp:revision>
  <dc:subject/>
  <dc:title>ТИПОВАЯ МУНИЦИПАЛЬНАЯ АНТИНАРКОТИЧЕСКАЯ ПРОГРАММА</dc:title>
</cp:coreProperties>
</file>