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KAPAP</w:t>
      </w:r>
      <w:r>
        <w:rPr>
          <w:sz w:val="28"/>
          <w:szCs w:val="28"/>
        </w:rPr>
        <w:t xml:space="preserve">                                                                   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01"/>
        <w:gridCol w:w="3969"/>
      </w:tblGrid>
      <w:tr>
        <w:trPr>
          <w:trHeight w:val="320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1 март  2024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01 марта 202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пожарной безопасности в весенне-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рловский сельсовет муниципального района Янауль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возникновения пожаров, гибели людей и обеспечения руководителями организаций и учреждений своевременного и полного выполнения противопожарных мероприятий на своих объектах Администрация сельского поселения Орловский сельсовет муниципального района Янаульский район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ции сельского поселения обеспечить исполнение Федерального закона от 06.10.2003 № 131-ФЗ «Об общих принципах организации местного самоуправления» в части обеспечения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требования статей 19, 21, 25, 26 Федерального закона от 21.12.1994 № 69-ФЗ «О пожарной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о со старостами населенных пунктов, активом населения продолжить обучение населения по месту жительства правилам и мерам пожарной безопасности, особое внимание уделять одиноким, престарелым, инвалидам, многодетным семьям, семьям, оказавшимся в трудной жизненной ситуации и лицам, злостно употребляющим спиртные напитки. Обратить внимание на соблюдение правил пожарной безопасности при эксплуатации электроприборов, печного отопления, газов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контроль над проведением ремонта домовладельцами аварийных электросетей и отопительных печей, газов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по запрету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средств звуковой сигнализации для оповещения людей на случай пожара, наружное противопожарное водоснабжение населенных пунктов в части работоспособности и содержания в исправном состоянии пожарных гидрантов, пожарных водоемов, водонапорных башен, водозаборов, состояние подъездных путей и наличия пирсов для установки пожарной техники у естественных и искусственных пожарных водоемов, в летнее время в частных домах иметь бочки с водой емкостью не менее 200 л.;</w:t>
      </w:r>
    </w:p>
    <w:p>
      <w:pPr>
        <w:pStyle w:val="Normal"/>
        <w:ind w:firstLine="8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апреле 2024 года во всех населенных пунктах сельского поселения провести собрания  граждан для доведения до населения  требований пожар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в условиях сухой, жаркой погоды, необходимости ограничения нахождения детей без присмотра взрослых, о топке печей в пожароопасный период, разжигании костров и другие вопрос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и сельского поселения привести в порядок бокс, в котором находится пожарная машина,  организовать постоянное дежур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согласно приложению список </w:t>
      </w:r>
      <w:r>
        <w:rPr>
          <w:sz w:val="28"/>
          <w:szCs w:val="28"/>
        </w:rPr>
        <w:t>ответственных за противопожарное состояние руководителей организаций, учреждений и объектов на 2024 год по сельскому поселению Орлов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Л.П.Шамшурина</w:t>
      </w:r>
    </w:p>
    <w:p>
      <w:pPr>
        <w:pStyle w:val="TextBody"/>
        <w:tabs>
          <w:tab w:val="clear" w:pos="708"/>
          <w:tab w:val="left" w:pos="1082" w:leader="none"/>
        </w:tabs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2" w:leader="none"/>
        </w:tabs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2" w:leader="none"/>
        </w:tabs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 Орло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Янауль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 xml:space="preserve">         от 01 марта  2024г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 за противопожарное состоя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организаций, учреждений и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по сельскому поселению Орлов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Орловский сельсовет               тел: 33-1-4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 Шамшурин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Орловка            тел: 33-1-4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ельни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ий  СДК – структурное подразделение МАУК «МКДЦ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 Ахметгаре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ФАП                       тел: 33-1-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Кутдус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библиоте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                тел: 33-1-4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атаркин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ский ФАП                      тел: 33-1-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бдрафикова Ф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ФАП                    тел: 45-4-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Тарасова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iCs/>
          <w:color w:val="262626"/>
          <w:sz w:val="28"/>
          <w:szCs w:val="28"/>
        </w:rPr>
      </w:pPr>
      <w:r>
        <w:rPr>
          <w:rFonts w:eastAsia="Arial Unicode MS"/>
          <w:iCs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8"/>
          <w:szCs w:val="28"/>
        </w:rPr>
      </w:pPr>
      <w:r>
        <w:rPr>
          <w:rFonts w:eastAsia="Arial Unicode MS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4"/>
          <w:szCs w:val="24"/>
        </w:rPr>
      </w:pPr>
      <w:r>
        <w:rPr>
          <w:rFonts w:eastAsia="Arial Unicode MS"/>
          <w:color w:val="26262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entury Bash;Century" w:hAnsi="Century Bash;Century" w:cs="Century Bash;Century"/>
      <w:sz w:val="30"/>
      <w:szCs w:val="30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i/>
      <w:iCs/>
      <w:spacing w:val="16"/>
      <w:sz w:val="22"/>
      <w:szCs w:val="22"/>
      <w:u w:val="non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Century" w:hAnsi="Century Bash;Century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5:00Z</dcterms:created>
  <dc:creator>User</dc:creator>
  <dc:description/>
  <cp:keywords/>
  <dc:language>en-US</dc:language>
  <cp:lastModifiedBy>Orlovka</cp:lastModifiedBy>
  <cp:lastPrinted>2024-03-20T10:25:00Z</cp:lastPrinted>
  <dcterms:modified xsi:type="dcterms:W3CDTF">2024-05-15T03:35:00Z</dcterms:modified>
  <cp:revision>43</cp:revision>
  <dc:subject/>
  <dc:title/>
</cp:coreProperties>
</file>