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депутатами Совета СП Орловский  сельсовет МР Янаульский район Республики Башкортостан 29 созыва обязанности представления сведений о доходах, расходах, об имуществе, об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00"/>
        <w:gridCol w:w="2156"/>
        <w:gridCol w:w="2156"/>
        <w:gridCol w:w="2299"/>
        <w:gridCol w:w="2299"/>
        <w:gridCol w:w="229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ое число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СП Орловский  сель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Янаульский райо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ранных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СП Орло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СП Орлов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Янаульский район, осуществляющих свои полномочия на профессиональной основе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СП Орловский сельсов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Р Янаульский район, осуществляющих свои полномочия без отрыва от основной деятельност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ие сведения о доходах, расходах, об имуществе, об обязательствах имущественного характе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ившие сведения о доходах, расходах, об имуществе, об обязательствах имущественного характе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ие уведомления о не совершении сделок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ившие сведения о доходах, расходах, об имуществе, об обязательствах имущественного характера, а также не представившие уведомления о не совершении сделок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29:00Z</dcterms:created>
  <dc:creator>Sovet2</dc:creator>
  <dc:description/>
  <cp:keywords/>
  <dc:language>en-US</dc:language>
  <cp:lastModifiedBy>Orlovka</cp:lastModifiedBy>
  <cp:lastPrinted>2023-05-11T17:16:00Z</cp:lastPrinted>
  <dcterms:modified xsi:type="dcterms:W3CDTF">2024-05-21T10:29:00Z</dcterms:modified>
  <cp:revision>4</cp:revision>
  <dc:subject/>
  <dc:title/>
</cp:coreProperties>
</file>