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муниципальными служащими Администрации сельского поселения Орловский  сельсовет муниципального района Янауль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обязанности представления сведений о доходах, расходах, об имуществе, об обязательствах имущественного характера                        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  <w:gridCol w:w="3650"/>
        <w:gridCol w:w="3650"/>
      </w:tblGrid>
      <w:tr>
        <w:trPr>
          <w:trHeight w:val="21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единиц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сельского поселения Орлов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 Янаульский район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мещенных штатных единиц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ельского поселения Орло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ельского поселения Орло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, представивших сведения о доходах, расходах, об имуществе, об обязательствах имущественного характер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ельского поселения Орловский сельсов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, не представивших сведения о доходах, расходах, об имуществе, об обязательствах имущественного характера, </w:t>
            </w:r>
          </w:p>
        </w:tc>
      </w:tr>
      <w:tr>
        <w:trPr>
          <w:trHeight w:val="96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29:00Z</dcterms:created>
  <dc:creator>Sovet2</dc:creator>
  <dc:description/>
  <cp:keywords/>
  <dc:language>en-US</dc:language>
  <cp:lastModifiedBy>Orlovka</cp:lastModifiedBy>
  <dcterms:modified xsi:type="dcterms:W3CDTF">2024-05-21T10:25:00Z</dcterms:modified>
  <cp:revision>4</cp:revision>
  <dc:subject/>
  <dc:title/>
</cp:coreProperties>
</file>