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  март 2024 й.                            №                                ___ марта 2024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профилактического цент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  Орловски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слушав и обсудив выступления депутатов Совета сельского поселения Орловский сельсовет муниципального района Янаульский район Республики Башкортостан, 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лан работы Совета социально-профилактического центра  сельского поселения Орловский сельсовет муниципального района Янаульский район Республики Башкортостан на 2024 год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официальном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, социально-гуманитарным вопросам  и охране правопорядк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Л.П.Шамшур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решением Совета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оселения Орл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Яна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 xml:space="preserve">_____  от  ____  марта  2024г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Совета социально-профилактического центра</w:t>
      </w:r>
    </w:p>
    <w:p>
      <w:pPr>
        <w:pStyle w:val="Normal"/>
        <w:jc w:val="center"/>
        <w:rPr/>
      </w:pPr>
      <w:r>
        <w:rPr/>
        <w:t>сельского поселения  Орловский  сельсовет муниципального района Янаульский район Республики Башкортостан  на 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969"/>
        <w:gridCol w:w="2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заседания комиссий, созданных при СП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участкового уполномоченного Миннегулова Р.Г. о состоянии преступности и совершенных правонарушениях на территории сельского поселения в 2023 году на заседании Совета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4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председателей комиссий сельского поселения о работе комиссий на заседаниях Совета социально-профилактического цент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контроль и наблюдение за неблагополучными, многодетными  семьями, семьями находящимися в социально опасном положе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жен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молодежи села вести целенаправленную работу по предупреждению экстремистской деятельности: проводить выступления и собеседования в МБОУ ООШ с.Орловка  и учреждениях культу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участковый уполномоченны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ую работу среди населения по вопросам реализации Федеральных законов о государственной поддержке молодеж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й инспекции по предупреждению правонарушений несовершеннолетних  совместно с педагогическим коллективом МБОУ ООШ с.Орловка вести работу с подростками, неблагополучными семьями, с молодежью по предупреждению преступности, наркомании и  табакокур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инспекция по предупреждению правонарушений несовершеннолетних, Администрация МБОУ ООШ с.Орловка (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ОУ ООШ с.Орловка проводить круглые столы, классные часы, конкурсы плакатов, стенных газет на антиалкогольную и антинаркотическую тем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Администрация  МБОУ ООШ с.Орловка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административной и противоалкогольной комиссий обсуждать граждан, нарушающих общественный порядок, торгующих незаконно суррогатной алкогольной продукци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, </w:t>
            </w:r>
          </w:p>
          <w:p>
            <w:pPr>
              <w:pStyle w:val="Normal"/>
              <w:rPr/>
            </w:pPr>
            <w:r>
              <w:rPr/>
              <w:t>Противоалкого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культуры  организовать массовые праздники, вечера отдыха, дискоте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в организациях, учреждениях совместно с участковым  уполномоченны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 xml:space="preserve">( по согласованию), 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народной дружины «Орловск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8:00Z</dcterms:created>
  <dc:creator>Orlovka</dc:creator>
  <dc:description/>
  <cp:keywords/>
  <dc:language>en-US</dc:language>
  <cp:lastModifiedBy>Orlovka</cp:lastModifiedBy>
  <cp:lastPrinted>2024-03-07T09:28:00Z</cp:lastPrinted>
  <dcterms:modified xsi:type="dcterms:W3CDTF">2024-03-07T04:29:00Z</dcterms:modified>
  <cp:revision>37</cp:revision>
  <dc:subject/>
  <dc:title/>
</cp:coreProperties>
</file>