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« 29  » август  2013 й.                          № 145/23                 «29  » августа 2013 г.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я Совета сельского поселения Орловский сельсовет муниципального района Янаульский район Республики Башкортостан от 25 декабря 2012 года № 83/15 «Об утверждении порядка ведения реестра муниципального имущества  сельского поселения  Орло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федеральным и республиканским законодательством нормативных правовых актов Совет сельского поселения Орло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знать решение Совета сельского поселения Орловский сельсовет муниципального района Янаульский район Республики Башкортостан от 25 декабря 2012 года № 83/15 «Об утверждении порядка ведения реестра муниципального имущества сельского поселения  Орловский сельсовет муниципального района Янаульский район Республики Башкортостан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Western"/>
        <w:spacing w:lineRule="atLeast" w:line="3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6:00Z</dcterms:created>
  <dc:creator>User</dc:creator>
  <dc:description/>
  <dc:language>en-US</dc:language>
  <cp:lastModifiedBy>User</cp:lastModifiedBy>
  <dcterms:modified xsi:type="dcterms:W3CDTF">2013-10-04T09:14:00Z</dcterms:modified>
  <cp:revision>3</cp:revision>
  <dc:subject/>
  <dc:title/>
</cp:coreProperties>
</file>