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19 » февраль 2013 й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  107/18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19 » феврал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тарост населенных пунктов сельского поселения  Орл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, на основании экспертного заключения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554315201000008 от 05.09.2012 года 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Совете старост населенных пунктов сельского поселения  Орловский сельсовет муниципального района Янаульский район Республики Башкортостан» Совет сельского поселения Орловский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 xml:space="preserve">решение Совета сельского поселения Орловский сельсовет муниципального района Янаульский район Республики Башкортостан от 02 июня 2010 года № 124 «О  Положении о старосте и Совете старост населенных пунктов сельского поселения  Орловский сельсовет муниципального района Янаульский район Республики Башкортостан»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0:00Z</dcterms:created>
  <dc:creator>User</dc:creator>
  <dc:description/>
  <dc:language>en-US</dc:language>
  <cp:lastModifiedBy>orlovka</cp:lastModifiedBy>
  <dcterms:modified xsi:type="dcterms:W3CDTF">2013-04-15T10:40:00Z</dcterms:modified>
  <cp:revision>2</cp:revision>
  <dc:subject/>
  <dc:title>Совет сельского поселения Орловский сельсовет</dc:title>
</cp:coreProperties>
</file>