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« 19  » февраль  2013 й.                  № 106/18                 « 19 » февраля 2013 г.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Орловский сельсовет муниципального района Янаульский район Республики Башкортостан от 15 ноября 2012 года № 77/14 «О внесении изменений в решение Совета сельского поселения Орловский сельсовет муниципального района Янаульский район Республики Башкортостан от 24 октября 2006 года № 5 «Об установлении земельного налог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Янаульского района № 49д-2013г от 18.01.2013года на решение Совета сельского поселения Орловский сельсовет муниципального района Янаульский район Республики Башкортостан № 77/14 от 15 ноября 2012 года  «О внесении изменений в решение Совета сельского поселения Орловский сельсовет муниципального района Янаульский район Республики Башкортостан от 24 октября 2006 года № 5 «Об установлении земельного налога» Совет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бзац 3 пункт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налогоплательщиками – физическими лицами, не являющимися индивидуальными предпринимателями, производится не позднее 5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5 дополн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лица, указанные в статье 395 части первой Налогового Кодекса Российской Федераци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 решение  подлежит  официальному обнародованию в здании Администрации сельского поселения Орловский сельсовет по адресу: 452807, Республика Башкортостан, Янаульский район, с. Орловка, ул. Центральная, д.29/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0:00Z</dcterms:created>
  <dc:creator>User</dc:creator>
  <dc:description/>
  <dc:language>en-US</dc:language>
  <cp:lastModifiedBy>orlovka</cp:lastModifiedBy>
  <dcterms:modified xsi:type="dcterms:W3CDTF">2013-04-15T10:40:00Z</dcterms:modified>
  <cp:revision>2</cp:revision>
  <dc:subject/>
  <dc:title>Совет сельского поселения Орловский сельсовет</dc:title>
</cp:coreProperties>
</file>