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 » февраль 2013 й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9/18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19 » февраля 2013 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сельского поселения Орловский сельсовет муниципального района Янаульский район Республики Башкортостан от 24 ноября 2010 года № 139 «Об особенностях организации и финансового обеспечения деятельности муниципальных учреждений сельского поселения  Орловский сельсовет муниципального района Янаульский район Республики Башкортостан в переходны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приведения нормативных правовых актов в соответствие с действующим федеральным и республиканским законодательством, на основании экспертного заключения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27005201000005 от 24.05.2012 года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Орловский сельсовет муниципального района Янаульский район Республики Башкортостан от 24 ноября 2010 года № 139 «Об особенностях организации и финансового обеспечения деятельности муниципальных учреждений сельского поселения  Орловский сельсовет муниципального района Янаульский район Республики Башкортостан в переходный период» Совет сельского поселения Орло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Совета сельского поселения Орловский сельсовет муниципального района Янаульский район Республики Башкортостан от 24 ноября 2010 года № 139 «Об особенностях организации и финансового обеспечения деятельности муниципальных учреждений сельского поселения  Орловский  сельсовет муниципального района Янаульский район Республики Башкортостан в переходный пери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2 пункта 4  Порядка организации и финансового обеспечения деятельности муниципальных учреждений сельского поселения  Орловский сельсовет муниципального района Янаульский район Республики Башкортостан в переходный период слово « территориальное финансовое управление Министерства финансов Республики Башкортостан на территории Янаульского района Республики Башкортостан» замени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ми «финансовое управление администрации муниципального района Янаульский район Республики Башкорто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ункте 6 Порядка организации и финансового обеспечения деятельности муниципальных учреждений сельского поселения  Орловский сельсовет муниципального района Янаульский район Республики Башкортостан в переходный период слово «территориальным финансовом управлением Министерства финансов Республики Башкортостан на территории Янаульского района Республики Башкортостан» заменить словами «финансовым управлением администрации муниципального района Янауль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8:00Z</dcterms:created>
  <dc:creator>User</dc:creator>
  <dc:description/>
  <dc:language>en-US</dc:language>
  <cp:lastModifiedBy>User</cp:lastModifiedBy>
  <cp:lastPrinted>2013-02-14T14:00:00Z</cp:lastPrinted>
  <dcterms:modified xsi:type="dcterms:W3CDTF">2013-04-04T08:28:00Z</dcterms:modified>
  <cp:revision>8</cp:revision>
  <dc:subject/>
  <dc:title/>
</cp:coreProperties>
</file>