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р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19 » февраль 2013 й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  107/18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 19 » февраля 2013 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сельского поселения Орловский сельсовет муниципального района Янаульский район Республики Башкортостан от 02 июня 2010 года № 124 «О  Положении о старост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старост населенных пунктов сельского поселения  Орловский сельсовет муниципального района Янаул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, на основании экспертного заключения 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3554315201000008 от 05.09.2012 года  Управления Республики Башкортостан по организации деятельности мировых судей и ведению регистров правовых актов на решение Совета сельского поселения Орловский сельсовет муниципального района Янаульский район Республики Башкортостан от 02 июня 2010 года № 124 «О  Положении о старосте и Совете старост населенных пунктов сельского поселения  Орловский сельсовет муниципального района Янаульский район Республики Башкортостан» Совет сельского поселения Орловский 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sz w:val="28"/>
          <w:szCs w:val="28"/>
        </w:rPr>
        <w:t xml:space="preserve">решение Совета сельского поселения Орловский сельсовет муниципального района Янаульский район Республики Башкортостан от 02 июня 2010 года № 124 «О  Положении о старосте и Совете старост населенных пунктов сельского поселения  Орловский сельсовет муниципального района Янаульский район Республики Башкортостан» 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решение на информационном стенде Администрации сельского поселения Орловский 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социально-гуманитар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Ф.Б.Закир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29:00Z</dcterms:created>
  <dc:creator>User</dc:creator>
  <dc:description/>
  <dc:language>en-US</dc:language>
  <cp:lastModifiedBy>User</cp:lastModifiedBy>
  <dcterms:modified xsi:type="dcterms:W3CDTF">2013-04-04T08:36:00Z</dcterms:modified>
  <cp:revision>7</cp:revision>
  <dc:subject/>
  <dc:title/>
</cp:coreProperties>
</file>