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28"/>
        <w:ind w:hanging="0"/>
        <w:rPr/>
      </w:pPr>
      <w:r>
        <w:rPr/>
        <w:t>____ август  2016 й.                       № ____                 ______ август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Орловский сельсовет муниципального района Янаульский район Республики Башкортостан от 24 октября 2006 года № 5 «Об установлении земельного налог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23.11.2015 года № 320-ФЗ « О внесении изменений в часть вторую Налогового кодекса Российской  Федерации» Совет сельского поселения Орлов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бзац 3 пункта 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Уплата налога налогоплательщиками – физическими лицами, не являющимися индивидуальными предпринимателями, производится не позднее 1 декабр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бюджету, налогам, вопросам муниципальной собственности и социально-гуманитар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Ф.Б.Закиров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3:00Z</dcterms:created>
  <dc:creator>Orlovka</dc:creator>
  <dc:description/>
  <dc:language>en-US</dc:language>
  <cp:lastModifiedBy>Orlovka</cp:lastModifiedBy>
  <dcterms:modified xsi:type="dcterms:W3CDTF">2016-08-11T04:02:00Z</dcterms:modified>
  <cp:revision>9</cp:revision>
  <dc:subject/>
  <dc:title/>
</cp:coreProperties>
</file>