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платы арендной платы по договорам аренды муниципального имущества сельского поселения Орловский сельсовет муниципального района Янаульский район Республики Башкортостан, за исключением земельных участков для субъектов малого и среднего предпринимательства, включенных в реестр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а также во исполнение распоряжения Главы Республики Башкортостан от 01 апреля 2020 года № РГ-119 «О первоочередных 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 и распоряжением Правительства РБ от 13 апреля 2020 года № 369-р, Уставом сельского поселения Орловский сельсовет муниципального района Янаульский район Республики Башкортостан, Совет сельского поселения Орло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sz w:val="28"/>
          <w:szCs w:val="28"/>
        </w:rPr>
        <w:tab/>
        <w:t>1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(далее – КУС Минземимущества РБ по Янаульскому району и городу Янаулу)  по договорам аренды муниципального имущества, за исключением земельных участков, заключенным до 1 апреля 2020 года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освобождение от оплаты арендной платы c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в течение 3 рабочих дней со дня вступления в силу настоящего решения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ргану местного самоуправления по договорам аренды муниципального имущества, за исключением земельных участков, заключенным до 1 апреля 2020 года, обеспечить: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дополнительного соглашения, предусматривающего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подведомственными предприятиями и учреждениями в течение 3 рабочих дней со дня вступления в силу настоящего решения Совета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УС Минземимущества РБ по Янаульскому району и городу Янаулу  по договорам аренды земельных участков, заключенным в соответствии с решением Совета от 30 октября 2019 года № 27/3 «Об утверждении Порядка формирования, ведения и обязательного опубликования перечня муниципального имущества сельского поселения Орловский сельсовет муниципального района Янау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"О развитии малого и среднего предпринимательства в Российской Федерации"» до 1 апреля 2020 года обеспечить: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заключение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дополнительного соглашения, предусматривающего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в течение 3 рабочих дней со дня вступления в силу настоящего Решения Совета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действует до 31 декабря 2020 года включи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сполнение настоящего решения поручить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http:sporlovka.ru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7. </w:t>
      </w:r>
      <w:r>
        <w:rPr>
          <w:sz w:val="28"/>
          <w:szCs w:val="28"/>
        </w:rPr>
        <w:t xml:space="preserve">Контроль за исполнением данного решения возложить на постоянную комиссию по </w:t>
      </w:r>
      <w:r>
        <w:rPr>
          <w:iCs/>
          <w:sz w:val="28"/>
          <w:szCs w:val="28"/>
        </w:rPr>
        <w:t>бюджету, налогам, вопросам собственности,  социально-гуманитарным вопросам и охране правопоряд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Л.П.Шамшурина</w:t>
      </w:r>
    </w:p>
    <w:p>
      <w:pPr>
        <w:pStyle w:val="Normal"/>
        <w:autoSpaceDE w:val="false"/>
        <w:rPr/>
      </w:pPr>
      <w:r>
        <w:rPr>
          <w:rStyle w:val="1"/>
          <w:sz w:val="22"/>
          <w:szCs w:val="22"/>
        </w:rPr>
        <w:t xml:space="preserve">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6:00Z</dcterms:created>
  <dc:creator>roza</dc:creator>
  <dc:description/>
  <cp:keywords/>
  <dc:language>en-US</dc:language>
  <cp:lastModifiedBy>Orlovka</cp:lastModifiedBy>
  <cp:lastPrinted>2020-05-13T16:29:00Z</cp:lastPrinted>
  <dcterms:modified xsi:type="dcterms:W3CDTF">2020-05-13T11:29:00Z</dcterms:modified>
  <cp:revision>32</cp:revision>
  <dc:subject/>
  <dc:title>ПРАВИТЕЛЬСТВО РЕСПУБЛИКИ БАШКОРТОСТАН</dc:title>
</cp:coreProperties>
</file>