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Р                                                  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  декабрь  2015 й.                       № _______                 ____  декабря  2015 г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Орлов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Орловский сельсовет 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Орло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Орлов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Орловский сельсовет муниципального района Янаульский район Республики Башкортостан от 12 декабря 2014 года № 229/36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Орло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Орловский  сельсовет муниципального района Янаульский район Республики Башкортостан»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рловский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 декабря 2015 года № ____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Орлов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_____ декабря 2015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 сельсовет муниципального района Янаульский район Республики Башкортостан, именуемый в дальнейшем Поселение, в лице главы сельского поселения Орловский сельсовет муниципального района Янаульский район Республики Башкортостан Закирова Фарита Баязит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утверждения решениями Совета сельского поселения Орловский  сельсовет муниципального района Янаульский район Республики Башкортостан, Совета муниципального района Янаульский район Республики Башкортостан и действует до 31 дека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WW1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WW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WW1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WW1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от перечисленных в срок сумм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1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Орло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Орло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иров Ф.Б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WW1">
    <w:name w:val="WW-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chistyakova</dc:creator>
  <dc:description/>
  <dc:language>en-US</dc:language>
  <cp:lastModifiedBy>Orlovka</cp:lastModifiedBy>
  <cp:lastPrinted>2015-12-18T11:17:00Z</cp:lastPrinted>
  <dcterms:modified xsi:type="dcterms:W3CDTF">2015-12-18T06:18:00Z</dcterms:modified>
  <cp:revision>32</cp:revision>
  <dc:subject/>
  <dc:title>Соглашение </dc:title>
</cp:coreProperties>
</file>