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сельского поселения Орловский сельсовет муниципального района Янаульский район Республики Башкортостан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3  февраль  2019 й.                    № 298/47                      13  февраля  2019 г.</w:t>
      </w:r>
    </w:p>
    <w:p>
      <w:pPr>
        <w:pStyle w:val="3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Heading1"/>
        <w:spacing w:lineRule="auto" w:line="216" w:before="0" w:after="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 внесении изменений в решение Совета  сельского поселения Орловский сельсовет муниципального района Янаульский район Республики Башкортостан от 04 октября 2017 года </w:t>
      </w:r>
    </w:p>
    <w:p>
      <w:pPr>
        <w:pStyle w:val="Heading1"/>
        <w:spacing w:lineRule="auto" w:line="216" w:before="0" w:after="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№</w:t>
      </w:r>
      <w:r>
        <w:rPr>
          <w:rFonts w:eastAsia="Times New Roman CYR"/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185/28 «Об утверждении порядка оформления прав пользования муниципальным имуществом сельского поселения Орловский сельсовет муниципального района Янаульский район Республики Башкортостан и об определении годовой арендной платы за пользование муниципальным имуществом сельского поселения Орловский сельсовет  муниципального района Янаульский район Республики Башкортостан» </w:t>
      </w:r>
    </w:p>
    <w:p>
      <w:pPr>
        <w:pStyle w:val="Normal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6.07.2006 № 135-ФЗ «О защите конкуренции», на основании Постановления Правительства Республики Башкортостан от 05.09. 2018 № 426 «О внесении изменений в постановление Правительства Республики Башкортостан от 29.12.2007 № 403 «О порядке оформления прав пользования государственным имуществом Республики Башкортостан и об определении годовой арендной платы за пользование государственным имуществом Республики Башкортостан»,  в целях приведения в соответствии с действующим законодательством муниципальных правовых актов, Совет сельского поселения Орловский сельсовет муниципального района Янаульский район Республики Башкортостан РЕШИЛ: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сельского поселения Орловский сельсовет муниципального района Янаульский район Республики Башкортостан от 04.10.2017 № 185/28 «Об утверждении порядка оформления прав пользования муниципальным имуществом сельского поселения Орловский сельсовет муниципального района Янаульский район Республики Башкортостан и об определении годовой арендной платы за пользование муниципальным имуществом сельского поселения Орловский сельсовет муниципального района Янаульский район Республики Башкортостан» согласно приложению к настоящему решению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решение  на информационном стенде Администрации сельского поселения Орловский сельсовет муниципального района Янаульский район Республики Башкортостан, по адресу: 452807, Республика Башкортостан, Янаульский район, с. Орловка, ул. Центральная, д.29/2 и разместить на  сайте  сельского поселения Орлов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porl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16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Контроль над исполнением настоящего решения возложить на постоянную комиссию по бюджету, налогам, вопросам муниципальной </w:t>
      </w:r>
    </w:p>
    <w:p>
      <w:pPr>
        <w:pStyle w:val="Normal"/>
        <w:spacing w:lineRule="auto" w:line="216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собственности и  социально-гуманитарным вопросам</w:t>
      </w:r>
      <w:r>
        <w:rPr>
          <w:sz w:val="28"/>
          <w:szCs w:val="28"/>
        </w:rPr>
        <w:t>.</w:t>
      </w:r>
    </w:p>
    <w:p>
      <w:pPr>
        <w:pStyle w:val="Normal"/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                                                                       Ф.Б.Закиров </w:t>
      </w:r>
    </w:p>
    <w:p>
      <w:pPr>
        <w:pStyle w:val="ConsNonformat"/>
        <w:widowControl/>
        <w:spacing w:lineRule="auto" w:line="2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111" w:firstLine="720"/>
        <w:jc w:val="right"/>
        <w:rPr>
          <w:rFonts w:ascii="Times New Roman" w:hAnsi="Times New Roman" w:cs="Times New Roman"/>
        </w:rPr>
      </w:pPr>
      <w:bookmarkStart w:id="0" w:name="sub_901"/>
      <w:bookmarkEnd w:id="0"/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411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сельского поселения Орловский сельсовет </w:t>
      </w:r>
    </w:p>
    <w:p>
      <w:pPr>
        <w:pStyle w:val="Normal"/>
        <w:ind w:left="411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ind w:left="411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наульский район </w:t>
      </w:r>
    </w:p>
    <w:p>
      <w:pPr>
        <w:pStyle w:val="Normal"/>
        <w:ind w:left="411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</w:rPr>
        <w:t>от ____ февраля 2019 года № 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6946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901"/>
      <w:bookmarkEnd w:id="1"/>
      <w:r>
        <w:rPr>
          <w:rFonts w:cs="Times New Roman" w:ascii="Times New Roman" w:hAnsi="Times New Roman"/>
          <w:spacing w:val="-12"/>
          <w:sz w:val="28"/>
          <w:szCs w:val="28"/>
        </w:rPr>
        <w:t>ИЗМЕНЕНИЯ,</w:t>
      </w:r>
    </w:p>
    <w:p>
      <w:pPr>
        <w:pStyle w:val="Normal"/>
        <w:shd w:fill="FFFFFF" w:val="clear"/>
        <w:spacing w:lineRule="exact" w:line="322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носимые в решение </w:t>
      </w:r>
      <w:r>
        <w:rPr>
          <w:sz w:val="28"/>
          <w:szCs w:val="28"/>
        </w:rPr>
        <w:t xml:space="preserve">Совета сельского поселения Орловский сельсовет муниципального района Янаульский район Республики Башкортостан от 04 октября 2017 года № 185/28 «Об утверждении порядка оформления прав пользования муниципальным имуществом сельского поселения Орловский сельсовет муниципального района Янаульский район Республики Башкортостан и об определении годовой арендной платы за пользование муниципальным имуществом сельского поселения Орловский сельсовет муниципального района Янаульский район </w:t>
      </w:r>
    </w:p>
    <w:p>
      <w:pPr>
        <w:pStyle w:val="Normal"/>
        <w:shd w:fill="FFFFFF" w:val="clear"/>
        <w:spacing w:lineRule="exact" w:line="322"/>
        <w:ind w:hanging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sz w:val="28"/>
          <w:szCs w:val="28"/>
        </w:rPr>
        <w:t>Республики Башкортостан»</w:t>
      </w:r>
    </w:p>
    <w:p>
      <w:pPr>
        <w:pStyle w:val="Normal"/>
        <w:shd w:fill="FFFFFF" w:val="clear"/>
        <w:spacing w:lineRule="exact" w:line="322"/>
        <w:ind w:hanging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Порядке оформления прав пользования муниципальны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муществом </w:t>
      </w:r>
      <w:r>
        <w:rPr>
          <w:sz w:val="28"/>
          <w:szCs w:val="28"/>
        </w:rPr>
        <w:t xml:space="preserve">сельского поселения Орловский сельсовет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униципального района Янаульский район Республики Башкортостан,   утвержденном указанным решением: </w:t>
      </w:r>
    </w:p>
    <w:p>
      <w:pPr>
        <w:pStyle w:val="Normal"/>
        <w:shd w:fill="FFFFFF" w:val="clear"/>
        <w:spacing w:lineRule="exact" w:line="317" w:before="19" w:after="0"/>
        <w:ind w:left="653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) пункт 2.4.2 изложить в следующей редакции:</w:t>
      </w:r>
    </w:p>
    <w:p>
      <w:pPr>
        <w:pStyle w:val="Normal"/>
        <w:shd w:fill="FFFFFF" w:val="clear"/>
        <w:spacing w:lineRule="exact" w:line="317"/>
        <w:ind w:right="38" w:firstLine="6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4.2. Рассмотрение заявления о передаче без проведения торго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униципального имущества в пользование производится в срок д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дного месяца.</w:t>
      </w:r>
    </w:p>
    <w:p>
      <w:pPr>
        <w:pStyle w:val="Normal"/>
        <w:shd w:fill="FFFFFF" w:val="clear"/>
        <w:spacing w:lineRule="exact" w:line="317" w:before="10" w:after="0"/>
        <w:ind w:right="34" w:firstLine="6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явителю отказывается в передаче муниципального имущества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без проведения торгов в пользование при наличии следующи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нований:</w:t>
      </w:r>
    </w:p>
    <w:p>
      <w:pPr>
        <w:pStyle w:val="Normal"/>
        <w:shd w:fill="FFFFFF" w:val="clear"/>
        <w:spacing w:lineRule="exact" w:line="317" w:before="5" w:after="0"/>
        <w:ind w:right="24" w:firstLine="6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меется установленное законодательством ограничение п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правлению и распоряжению данным объектом муниципальн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мущества;</w:t>
      </w:r>
    </w:p>
    <w:p>
      <w:pPr>
        <w:pStyle w:val="Normal"/>
        <w:shd w:fill="FFFFFF" w:val="clear"/>
        <w:spacing w:lineRule="exact" w:line="317"/>
        <w:ind w:left="5" w:right="24" w:firstLine="6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имущество передано иным юридическим либ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физическим лицам в пользование в порядке, установле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 и настоящим Порядком;</w:t>
      </w:r>
    </w:p>
    <w:p>
      <w:pPr>
        <w:pStyle w:val="Normal"/>
        <w:shd w:fill="FFFFFF" w:val="clear"/>
        <w:spacing w:lineRule="exact" w:line="317"/>
        <w:ind w:left="10" w:right="29" w:firstLine="6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меются неразрешенные судебные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пор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 поводу указанного в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и муниципального имущества;</w:t>
      </w:r>
    </w:p>
    <w:p>
      <w:pPr>
        <w:pStyle w:val="Normal"/>
        <w:shd w:fill="FFFFFF" w:val="clear"/>
        <w:spacing w:lineRule="exact" w:line="317"/>
        <w:ind w:left="10" w:right="14" w:firstLine="6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явителем не выполнены условия ранее заключенных договоров 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ередаче ему в пользование другого муниципального имущества в 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 трех и более месяцев подряд;</w:t>
      </w:r>
    </w:p>
    <w:p>
      <w:pPr>
        <w:pStyle w:val="Normal"/>
        <w:shd w:fill="FFFFFF" w:val="clear"/>
        <w:spacing w:lineRule="exact" w:line="317"/>
        <w:ind w:left="10" w:firstLine="6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меются факты расторжения с заявителем договоров о передаче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ему в пользование другого муниципального имущества из-з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рушения заявителем условий данных договоров;</w:t>
      </w:r>
    </w:p>
    <w:p>
      <w:pPr>
        <w:pStyle w:val="Normal"/>
        <w:shd w:fill="FFFFFF" w:val="clear"/>
        <w:spacing w:lineRule="exact" w:line="317"/>
        <w:ind w:left="19" w:firstLine="6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водится ликвидация заявителя - юридического лица, или </w:t>
      </w:r>
      <w:r>
        <w:rPr>
          <w:rFonts w:cs="Times New Roman" w:ascii="Times New Roman" w:hAnsi="Times New Roman"/>
          <w:color w:val="000000"/>
          <w:sz w:val="28"/>
          <w:szCs w:val="28"/>
        </w:rPr>
        <w:t>арбитражным судом принято решение о признании заявителя банкротом и об открытии конкурсного производства;</w:t>
      </w:r>
    </w:p>
    <w:p>
      <w:pPr>
        <w:pStyle w:val="Normal"/>
        <w:shd w:fill="FFFFFF" w:val="clear"/>
        <w:spacing w:lineRule="exact" w:line="322"/>
        <w:ind w:left="5" w:right="77" w:firstLine="6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приостановлена деятельность заявителя в порядке,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предусмотренном Кодексом Российской Федерации о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тивных правонарушениях;</w:t>
      </w:r>
    </w:p>
    <w:p>
      <w:pPr>
        <w:pStyle w:val="Normal"/>
        <w:shd w:fill="FFFFFF" w:val="clear"/>
        <w:spacing w:lineRule="exact" w:line="322"/>
        <w:ind w:left="5" w:right="72" w:firstLine="6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заявителем предоставлены заведомо ложные сведения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держащиеся в представленных документах.</w:t>
      </w:r>
    </w:p>
    <w:p>
      <w:pPr>
        <w:pStyle w:val="Normal"/>
        <w:shd w:fill="FFFFFF" w:val="clear"/>
        <w:spacing w:lineRule="exact" w:line="322"/>
        <w:ind w:right="72" w:firstLine="6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 отказе в передаче муниципального имущества в пользовани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аявителю направляется письменное мотивированное уведомление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рок до одного месяца с момента регистрации заявления.»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66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ункт 2.4.3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2232" w:leader="none"/>
          <w:tab w:val="left" w:pos="5059" w:leader="none"/>
          <w:tab w:val="left" w:pos="7306" w:leader="none"/>
        </w:tabs>
        <w:spacing w:lineRule="exact" w:line="322"/>
        <w:ind w:left="14" w:right="62" w:firstLine="6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«2.4.3. Решение о передаче муниципального имущества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льзование юридическим и физическим лицам и изменении услови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льзова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ниципа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муще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нимается Администрацией </w:t>
      </w:r>
      <w:r>
        <w:rPr>
          <w:sz w:val="28"/>
          <w:szCs w:val="28"/>
        </w:rPr>
        <w:t xml:space="preserve">сельского поселения Орловский сельсове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работы Комиссии по рассмотрению заявок на право пользования муниципальным имуществом </w:t>
      </w:r>
      <w:r>
        <w:rPr>
          <w:sz w:val="28"/>
          <w:szCs w:val="28"/>
        </w:rPr>
        <w:t xml:space="preserve">сельского поселения Орловский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Янаульский район Республик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ашкортостан (далее - Комиссия), созданно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 xml:space="preserve">сельского поселения Орловский сельсове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ложение о Комиссии, состав и порядок ее работы утверждаются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распоряжением Администрации </w:t>
      </w:r>
      <w:r>
        <w:rPr>
          <w:sz w:val="28"/>
          <w:szCs w:val="28"/>
        </w:rPr>
        <w:t xml:space="preserve">сельского поселения Орловский сельсовет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муниципального района. Комиссия оформляет протокол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торый утверждается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дминистрацией</w:t>
      </w:r>
      <w:r>
        <w:rPr>
          <w:sz w:val="28"/>
          <w:szCs w:val="28"/>
        </w:rPr>
        <w:t xml:space="preserve"> сельского поселения Орловский сельсовет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муниципальн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»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66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ункт 2.11 исключить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66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ункт 2.12 изложить в следующей редакции:</w:t>
      </w:r>
    </w:p>
    <w:p>
      <w:pPr>
        <w:pStyle w:val="Normal"/>
        <w:shd w:fill="FFFFFF" w:val="clear"/>
        <w:spacing w:lineRule="exact" w:line="322"/>
        <w:ind w:left="24" w:right="29" w:firstLine="6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2.12. При передаче в пользование муниципального имущества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являющегося памятником истории, культуры и </w:t>
      </w: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>архитектуры,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пользователем муниципального имущества дополнительн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формляется охранное обязательство с органом охраны объектов культурного наследия Республики Башкортостан в соответствии со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статьей 47.6 Федерального закона от 25 июня 2002 года № 73-Ф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Об объектах культурного наследия (памятниках истории и культуры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родов Российской Федерации".»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66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ункт 2.13 изложить в следующей редакции:</w:t>
      </w:r>
    </w:p>
    <w:p>
      <w:pPr>
        <w:pStyle w:val="Normal"/>
        <w:shd w:fill="FFFFFF" w:val="clear"/>
        <w:spacing w:lineRule="exact" w:line="322"/>
        <w:ind w:left="38" w:right="19" w:firstLine="6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«2.13. Передача в аренду (субаренду) третьим лиц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имущества, находящегося в пользовании, возможна с согласия собственника в порядке, установленном законодательств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ссийской Федерации о защите конкуренции.</w:t>
      </w:r>
    </w:p>
    <w:p>
      <w:pPr>
        <w:pStyle w:val="Normal"/>
        <w:shd w:fill="FFFFFF" w:val="clear"/>
        <w:spacing w:lineRule="exact" w:line="322"/>
        <w:ind w:left="48" w:right="5" w:firstLine="6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Размер общей площади передаваемого третьим лицам бе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я торгов арендуемого имущества должен составлять не боле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чем двадцать квадратных метров и не превышать десяти процентов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лощади соответствующего помещения, здания, строения ил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оружения.</w:t>
      </w:r>
    </w:p>
    <w:p>
      <w:pPr>
        <w:pStyle w:val="Normal"/>
        <w:shd w:fill="FFFFFF" w:val="clear"/>
        <w:spacing w:lineRule="exact" w:line="322" w:before="10" w:after="0"/>
        <w:ind w:left="58" w:firstLine="6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рок действия указанных договоров аренды (субаренды) муниципаль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мущества с третьими лицами не может превышать срока действия основных договоров.»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662" w:hanging="0"/>
        <w:jc w:val="left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е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ункты 2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.12-2.15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считать пунктами 2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.11-2.14;</w:t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8789" w:leader="none"/>
        </w:tabs>
        <w:spacing w:before="96" w:after="0"/>
        <w:ind w:left="6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) пункт 3.6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2818" w:leader="none"/>
          <w:tab w:val="left" w:pos="5006" w:leader="none"/>
          <w:tab w:val="left" w:pos="7123" w:leader="none"/>
          <w:tab w:val="left" w:pos="8647" w:leader="none"/>
          <w:tab w:val="left" w:pos="8789" w:leader="none"/>
        </w:tabs>
        <w:spacing w:lineRule="exact" w:line="317" w:before="14" w:after="0"/>
        <w:ind w:left="24" w:right="-70" w:firstLine="6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6. Для оформления договора доверительного управления муниципальны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муще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рловский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Янаульский район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спублик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Башкортостан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яются заявление и следующие документы или их копии:</w:t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7513" w:leader="none"/>
          <w:tab w:val="left" w:pos="8647" w:leader="none"/>
          <w:tab w:val="left" w:pos="8931" w:leader="none"/>
        </w:tabs>
        <w:spacing w:lineRule="exact" w:line="317"/>
        <w:ind w:right="72" w:firstLine="6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ля   коммерческих   (некоммерческих)   организаций   - коп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чредительных документов со всеми изменениями и дополнениями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у подачи заявки, заверенные в порядке, установленн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1238" w:leader="none"/>
          <w:tab w:val="left" w:pos="7513" w:leader="none"/>
          <w:tab w:val="left" w:pos="8647" w:leader="none"/>
          <w:tab w:val="left" w:pos="8789" w:leader="none"/>
        </w:tabs>
        <w:spacing w:lineRule="exact" w:line="298" w:before="24" w:after="0"/>
        <w:ind w:left="10" w:right="-70" w:firstLine="6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ля индивидуального предпринимателя - документы, удостоверяющие личность;</w:t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7513" w:leader="none"/>
          <w:tab w:val="left" w:pos="8647" w:leader="none"/>
          <w:tab w:val="left" w:pos="8789" w:leader="none"/>
        </w:tabs>
        <w:spacing w:lineRule="exact" w:line="317" w:before="34" w:after="0"/>
        <w:ind w:left="14" w:right="-70" w:firstLine="6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писка из Единого государственного реестра юридических лиц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ли нотариально заверенная копия такой выписки, полученная не ранее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чем за шесть месяцев до даты обращения, - для юридических лиц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писка из Единого государственного реестра индивидуальн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едпринимателей или нотариально заверенная копия такой выписки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олученная не ранее чем за шесть месяцев до даты обращения, - дл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дивидуальных предпринимателей; надлежащим образом заверенны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еревод на русский язык документов о государственной регистрац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юридического лица или физического лица в качестве индивидуаль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принимателя в соответствии с законодательство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ответствующего  государства,  полученный   не  ранее  чем за  шесть месяцев до даты обращения, - для иностранных лиц;</w:t>
      </w:r>
    </w:p>
    <w:p>
      <w:pPr>
        <w:pStyle w:val="Normal"/>
        <w:shd w:fill="FFFFFF" w:val="clear"/>
        <w:tabs>
          <w:tab w:val="clear" w:pos="720"/>
          <w:tab w:val="left" w:pos="1339" w:leader="none"/>
          <w:tab w:val="left" w:pos="7513" w:leader="none"/>
          <w:tab w:val="left" w:pos="8647" w:leader="none"/>
          <w:tab w:val="left" w:pos="8789" w:leader="none"/>
        </w:tabs>
        <w:spacing w:lineRule="exact" w:line="317" w:before="5" w:after="0"/>
        <w:ind w:left="24" w:right="72" w:firstLine="67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, подтверждающий полномочия лица н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существление  действий от имени заявителя - юридического лиц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копия решения о назначении или об избрании либо приказа 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значении физического лица на должность, в соответствии с котор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ое физическое лицо обладает правом действовать от имени заявителя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без доверенности (далее - руководитель)); в случае, если от имен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явителя действует иное лицо, - также доверенность на осуществл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йствий   от имени заявителя, заверенная печатью заявителя (пр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личии) и подписанная его руководителем или уполномоченным этим руководителем лицом, либо нотариально заверенная копия так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веренности (для юридических лиц); в случае, если указан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еренность подписана лицом, уполномоченным руководителе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явителя, - также документ, подтверждающий полномочия так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ица;</w:t>
      </w:r>
    </w:p>
    <w:p>
      <w:pPr>
        <w:pStyle w:val="Normal"/>
        <w:shd w:fill="FFFFFF" w:val="clear"/>
        <w:tabs>
          <w:tab w:val="clear" w:pos="720"/>
          <w:tab w:val="left" w:pos="1046" w:leader="none"/>
          <w:tab w:val="left" w:pos="7513" w:leader="none"/>
          <w:tab w:val="left" w:pos="8647" w:leader="none"/>
          <w:tab w:val="left" w:pos="8789" w:leader="none"/>
        </w:tabs>
        <w:spacing w:lineRule="exact" w:line="317"/>
        <w:ind w:left="53" w:right="-70" w:firstLine="6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шение об одобрении или о совершении крупной сделки либ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опия такого решения - в случае, если требование о необходимос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личия такого решения для совершения крупной сделки установле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конодательством Российской Федерации, учредительным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окументами юридического лица и для заявителя заключение договор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ли обеспечение его исполнения являются крупной сделкой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 w:before="96" w:after="0"/>
        <w:ind w:firstLine="6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е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заявление об отсутствии решения о ликвидации заявителя 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юридического лица, об отсутствии решения арбитражного суда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ии заявителя - юридического лица,  индивидуаль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принимателя банкротом и об открытии конкурсного производства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 отсутствии решения о приостановлении деятельности заявителя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рядке, предусмотренном Кодексом Российской Федерации о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тивных правонарушениях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2"/>
        <w:ind w:firstLine="6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ж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еречень муниципального имущества </w:t>
      </w:r>
      <w:r>
        <w:rPr>
          <w:sz w:val="28"/>
          <w:szCs w:val="28"/>
        </w:rPr>
        <w:t xml:space="preserve">сельского поселения Орловский сельсов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ниципального района Янаульский район Республики 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шкортостан, предполагаемого к передаче в доверительное 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авление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2"/>
        <w:ind w:firstLine="6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твержденная предприятием технического учета и инвентаризации техническая документация всех объектов недвижимости, включенных в перечень (в случае, если передаваемое на момент оформления договора имущество находится в пользова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явителя);</w:t>
      </w:r>
    </w:p>
    <w:p>
      <w:pPr>
        <w:pStyle w:val="Normal"/>
        <w:shd w:fill="FFFFFF" w:val="clear"/>
        <w:spacing w:lineRule="exact" w:line="322"/>
        <w:ind w:left="6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) опись представляемых документов.</w:t>
      </w:r>
    </w:p>
    <w:p>
      <w:pPr>
        <w:pStyle w:val="Normal"/>
        <w:shd w:fill="FFFFFF" w:val="clear"/>
        <w:spacing w:lineRule="exact" w:line="322"/>
        <w:ind w:left="14" w:right="62" w:firstLine="6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кументы, указанные в подпунктах "а", "б", "г", "д", "ж"-"и"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стоящего пункта, представляются в Комитет заяв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.</w:t>
      </w:r>
    </w:p>
    <w:p>
      <w:pPr>
        <w:pStyle w:val="Normal"/>
        <w:shd w:fill="FFFFFF" w:val="clear"/>
        <w:spacing w:lineRule="exact" w:line="322"/>
        <w:ind w:left="14" w:right="48" w:firstLine="6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кументы, указанные в подпунктах "в", "е" настоящего пунк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ашиваются Комитетом в органах, предоставляющих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государственные и (или) муниципальные услуги, в иных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государственных органах, органах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Башкортостан либо подведомственных государственным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органам или органам местного самоуправления Республик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Башкортостан организациях, участвующих в предоставлени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государственных и (или) муниципальных услуг, в распоряже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торых находятся указанные документы, если они не представлен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явителем по собственной инициативе.»;</w:t>
      </w:r>
    </w:p>
    <w:p>
      <w:pPr>
        <w:pStyle w:val="Normal"/>
        <w:shd w:fill="FFFFFF" w:val="clear"/>
        <w:spacing w:lineRule="exact" w:line="322"/>
        <w:ind w:left="68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) пункт 4.6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2856" w:leader="none"/>
          <w:tab w:val="left" w:pos="5050" w:leader="none"/>
          <w:tab w:val="left" w:pos="9923" w:leader="none"/>
        </w:tabs>
        <w:spacing w:lineRule="exact" w:line="322"/>
        <w:ind w:left="43" w:right="34" w:firstLine="6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«4.6. Для оформления договора безвозмездного пользова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униципальны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муществом </w:t>
      </w:r>
      <w:r>
        <w:rPr>
          <w:sz w:val="28"/>
          <w:szCs w:val="28"/>
        </w:rPr>
        <w:t xml:space="preserve">сельского поселения Орловский сельсовет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муниципального района Янаульский район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спублик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Башкортоста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ставляются заявление и следующие документы или их копии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/>
        <w:ind w:left="38" w:firstLine="6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ля организаций - копии учредительных документов со всем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изменениями и дополнениями на дату подачи заявки, заверенные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рядке, установленном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ind w:left="38" w:firstLine="653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индивидуального предпринимателя - документ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достоверяющие личность;</w:t>
      </w:r>
    </w:p>
    <w:p>
      <w:pPr>
        <w:pStyle w:val="Normal"/>
        <w:shd w:fill="FFFFFF" w:val="clear"/>
        <w:spacing w:lineRule="exact" w:line="317"/>
        <w:ind w:right="82" w:firstLine="6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писка из Единого государственного реестра юридических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лиц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ли нотариально заверенная копия такой выписки, полученная не ранее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чем за шесть месяцев до даты обращения, - для юридических лиц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ыписка из Единого государственного реестра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индивидуа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инимателей или нотариально заверенная копия такой выписки, полученная не ранее чем за шесть месяцев до даты обращения, - для индивидуальных предпринимателей; надлежащим образом заверенны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ревод на русский язык документов о государственной регистрации юридического лица или физического лица в качестве индивидуального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предпринимателя в соответствии с законодательство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ответствующего государства, полученный не ранее чем за шес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сяцев до даты обращения, - для иностранных лиц;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317" w:before="14" w:after="0"/>
        <w:ind w:left="10" w:firstLine="6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полномочия лица на 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уществление  действий от имени  заявителя - юридического лиц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копия решения о назначении или об избрании либо приказа 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значении физического лица на должность, в соответствии с котор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ое физическое лицо обладает правом действовать от имени заявителя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без доверенности (далее - руководитель)); в случае, если от имен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явителя действует иное лицо, - также доверенность на осуществл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йствий от имени заявителя, заверенная печатью заявителя  (пр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личии) и подписанная его руководителем или уполномоченным эти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ем лицом,   либо нотариально заверенная копия так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веренности (для   юридических лиц); в случае, если указан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еренность подписана    лицом, уполномоченным руководителе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явителя, - также  документ, подтверждающий   полномочия  так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ица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 w:before="10" w:after="0"/>
        <w:ind w:left="34" w:firstLine="6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шение об одобрении или о совершении крупной сделки либ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опия такого решения - в случае, если требование о необходимос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личия такого решения для совершения крупной сделки установле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конодательством Российской Федерации, учредительным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окументами юридического лица и для заявителя заключение договор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ли обеспечение его исполнения являются крупной сделкой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ind w:left="34" w:firstLine="6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е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заявление об отсутствии решения о ликвидации заявителя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ридического лица, об отсутствии решения арбитражного суда о признании заявителя - юридического лица, индивидуаль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принимателя банкротом и об открытии конкурсного производства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 отсутствии решения о приостановлении деятельности заявителя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рядке, предусмотренном Кодексом Российской Федерации об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х правонарушениях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17"/>
        <w:ind w:left="67" w:firstLine="6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речень муниципального имущества </w:t>
      </w:r>
      <w:r>
        <w:rPr>
          <w:sz w:val="28"/>
          <w:szCs w:val="28"/>
        </w:rPr>
        <w:t xml:space="preserve">сельского поселения Орловский сельсов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го района Янаульский район Республик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ашкортостан, предполагаемого к передаче в безвозмездно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ьзование;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17"/>
        <w:ind w:left="77" w:firstLine="6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з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ая предприятием технического учета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вентаризации техническая документация всех объектов недвижимости, включенных в перечень (в случае, если передаваемое на момент оформления договора имущество находится в пользован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явителя);</w:t>
      </w:r>
    </w:p>
    <w:p>
      <w:pPr>
        <w:pStyle w:val="Normal"/>
        <w:shd w:fill="FFFFFF" w:val="clear"/>
        <w:spacing w:lineRule="exact" w:line="322"/>
        <w:ind w:left="65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) опись представляемых документов.</w:t>
      </w:r>
    </w:p>
    <w:p>
      <w:pPr>
        <w:pStyle w:val="Normal"/>
        <w:shd w:fill="FFFFFF" w:val="clear"/>
        <w:spacing w:lineRule="exact" w:line="322"/>
        <w:ind w:left="10" w:right="96" w:firstLine="6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кументы, указанные в подпунктах "а", "б", "г", "д", "ж"-"и"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его пункта, представляются в Комитет заявителем самостоятельно.</w:t>
      </w:r>
    </w:p>
    <w:p>
      <w:pPr>
        <w:pStyle w:val="Normal"/>
        <w:shd w:fill="FFFFFF" w:val="clear"/>
        <w:spacing w:lineRule="exact" w:line="322"/>
        <w:ind w:left="5" w:right="82" w:firstLine="6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кументы, указанные в подпунктах "в", "е" настоящего пунк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ашиваются Комитетом в органах, предоставляющих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государственные и (или) муниципальные услуги, в иных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государственных органах, органах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Башкортостан либо подведомственных государственным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органам или органам местного самоуправления Республик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Башкортостан организациях, участвующих в предоставлени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государственных и (или) муниципальных услуг, в распоряже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торых находятся указанные документы, если они не представлен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явителем по собственной инициативе.»;</w:t>
      </w:r>
    </w:p>
    <w:p>
      <w:pPr>
        <w:pStyle w:val="Normal"/>
        <w:shd w:fill="FFFFFF" w:val="clear"/>
        <w:spacing w:lineRule="exact" w:line="322"/>
        <w:ind w:left="6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) пункт 5.4 изложить в следующей редакции:</w:t>
      </w:r>
    </w:p>
    <w:p>
      <w:pPr>
        <w:pStyle w:val="Normal"/>
        <w:shd w:fill="FFFFFF" w:val="clear"/>
        <w:spacing w:lineRule="exact" w:line="322"/>
        <w:ind w:left="14" w:right="62" w:firstLine="6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«5.4. Для оформления договора аренды муниципа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мущества </w:t>
      </w:r>
      <w:r>
        <w:rPr>
          <w:sz w:val="28"/>
          <w:szCs w:val="28"/>
        </w:rPr>
        <w:t xml:space="preserve">сельского поселения Орловский сельсов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униципального района Янаульский район Республики Башкортостан без права выкупа представляют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явление и следующие документы или их копии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/>
        <w:ind w:left="10" w:firstLine="6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ля коммерческих (некоммерческих) организаций - копи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чредительных документов со всеми изменениями и дополнениями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ату подачи заявки, заверенные в порядке, установленном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26"/>
        <w:ind w:left="19" w:firstLine="6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ля индивидуального предпринимателя - документ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достоверяющие личность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ind w:left="29" w:firstLine="653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писка из Единого государственного реестра юридических лиц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ли нотариально заверенная копия такой выписки, полученная не ранее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чем за шесть месяцев до даты обращения, - для юридических лиц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иска из Единого государственного реестра индивидуальны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едпринимателей или нотариально заверенная копия такой выписки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олученная не ранее чем за шесть месяцев до даты обращения, - дл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ндивидуальных предпринимателей; надлежащим образом заверенны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еревод на русский язык документов о государственной регистрац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юридического лица или физического лица в качестве индивиду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инимателя в соответствии с законодательство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ответствующего  государства,  полученный  не  ранее  чем  за  шест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есяцев до даты обращения, - для иностранных лиц;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17"/>
        <w:ind w:left="58" w:firstLine="6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кумент, подтверждающий полномочия лица 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существление  действий от имени заявителя - юридического лиц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копия решения о   назначении или об избрании либо приказа 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значении физического лица на должность, в соответствии с которым 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кое физическое лицо обладает правом действовать от имени заявител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без доверенности (далее - руководитель)); в случае, если от имен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я действует иное лицо, - также доверенность на осуществлени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ействий от имени заявителя, заверенная печатью заявителя (пр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личии) и подписанная его руководителем или уполномоченным эти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уководителем лицом, либо нотариально заверенная копия так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оверенности (для юридических лиц); в случае, если указанна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оверенность подписана лицом, уполномоченным руководителе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заявителя, - также документ, подтверждающий полномочия так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ица;</w:t>
      </w:r>
    </w:p>
    <w:p>
      <w:pPr>
        <w:pStyle w:val="Normal"/>
        <w:shd w:fill="FFFFFF" w:val="clear"/>
        <w:tabs>
          <w:tab w:val="clear" w:pos="720"/>
          <w:tab w:val="left" w:pos="3134" w:leader="none"/>
        </w:tabs>
        <w:spacing w:lineRule="exact" w:line="317" w:before="34" w:after="0"/>
        <w:ind w:left="142" w:right="53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шение об одобрении или о совершении крупной сделки либо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копия такого решения - в случае, если требование о необходимост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личия такого решения для совершения крупной сделки установле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конодательством Российской Федерации, учредительным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кументами юридического лица и для заявителя заключение договор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ли обеспечение его исполнения являются крупной сделкой;</w:t>
      </w:r>
    </w:p>
    <w:p>
      <w:pPr>
        <w:pStyle w:val="Normal"/>
        <w:shd w:fill="FFFFFF" w:val="clear"/>
        <w:tabs>
          <w:tab w:val="clear" w:pos="720"/>
          <w:tab w:val="left" w:pos="3134" w:leader="none"/>
          <w:tab w:val="left" w:pos="12191" w:leader="none"/>
        </w:tabs>
        <w:spacing w:lineRule="exact" w:line="317"/>
        <w:ind w:right="53" w:firstLine="6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е)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заявление об отсутствии решения о ликвидации заявителя 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юридического   лица,   об отсутствии решения арбитражного суда о признании заявителя – юридического лица,     индивидуаль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принимателя банкротом и об открытии конкурсного производства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б отсутствии решения о приостановлении деятельности заявителя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рядке, предусмотренном    Кодексом Российской Федерации об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х правонарушениях;</w:t>
      </w:r>
    </w:p>
    <w:p>
      <w:pPr>
        <w:pStyle w:val="Normal"/>
        <w:shd w:fill="FFFFFF" w:val="clear"/>
        <w:tabs>
          <w:tab w:val="clear" w:pos="720"/>
          <w:tab w:val="left" w:pos="3595" w:leader="none"/>
        </w:tabs>
        <w:spacing w:lineRule="exact" w:line="317"/>
        <w:ind w:right="53" w:firstLine="6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ж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еречень муниципального имущества </w:t>
      </w:r>
      <w:r>
        <w:rPr>
          <w:sz w:val="28"/>
          <w:szCs w:val="28"/>
        </w:rPr>
        <w:t xml:space="preserve">сельского поселения Орловский сельсов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униципального района Янаульский район Республик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ашкортостан, предполагаемого к передаче в аренду;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spacing w:lineRule="exact" w:line="317"/>
        <w:ind w:right="53" w:firstLine="648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з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твержденная предприятием технического учета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вентаризации техническая документация всех объектов недвижимости, включенных в перечень (в случае, если передаваемое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мент оформления договора имущество находится в пользован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явителя);</w:t>
      </w:r>
    </w:p>
    <w:p>
      <w:pPr>
        <w:pStyle w:val="Normal"/>
        <w:shd w:fill="FFFFFF" w:val="clear"/>
        <w:spacing w:lineRule="exact" w:line="317"/>
        <w:ind w:right="53" w:firstLine="6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) опись представляемых документов.</w:t>
      </w:r>
    </w:p>
    <w:p>
      <w:pPr>
        <w:pStyle w:val="Normal"/>
        <w:shd w:fill="FFFFFF" w:val="clear"/>
        <w:spacing w:lineRule="exact" w:line="317"/>
        <w:ind w:right="53" w:firstLine="6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кументы, указанные в подпунктах "а", "б", "г", "д", "ж"-"и"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его пункта, представляются в Комитет заявителем самостоятельно.</w:t>
      </w:r>
    </w:p>
    <w:p>
      <w:pPr>
        <w:pStyle w:val="Normal"/>
        <w:shd w:fill="FFFFFF" w:val="clear"/>
        <w:spacing w:lineRule="exact" w:line="317"/>
        <w:ind w:right="53" w:firstLine="6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, указанные в подпунктах "в", "е" настоящего пункт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прашиваются Комитетом в органах, предоставляющих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государственные и (или) муниципальные услуги, в иных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государственных органах, органах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Башкортостан либо подведомственных государственным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органам или органам местного самоуправления Республик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Башкортостан организациях, участвующих в предоставлен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сударственных и (или) муниципальных услуг, в распоряжен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ых находятся указанные документы, если они не представлен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явителем по собственной инициативе.»;</w:t>
      </w:r>
    </w:p>
    <w:p>
      <w:pPr>
        <w:pStyle w:val="Normal"/>
        <w:shd w:fill="FFFFFF" w:val="clear"/>
        <w:spacing w:lineRule="exact" w:line="322"/>
        <w:ind w:left="66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) пункт 6.1 изложить в следующей редакции:</w:t>
      </w:r>
    </w:p>
    <w:p>
      <w:pPr>
        <w:pStyle w:val="Normal"/>
        <w:shd w:fill="FFFFFF" w:val="clear"/>
        <w:spacing w:lineRule="exact" w:line="322"/>
        <w:ind w:right="86" w:firstLine="6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6.1. Арендатор по согласованию с Администрацией </w:t>
      </w:r>
      <w:r>
        <w:rPr>
          <w:sz w:val="28"/>
          <w:szCs w:val="28"/>
        </w:rPr>
        <w:t xml:space="preserve">сельского поселения Орловский сельсов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го района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ридическим лицом, в ведении (на балансе) которого находится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муниципальное имущество, может передать третьим лицам в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убаренду арендуемое им имущество без проведения торгов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законодательством, настоящим Порядком и договор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ренды.»;</w:t>
      </w:r>
    </w:p>
    <w:p>
      <w:pPr>
        <w:pStyle w:val="Normal"/>
        <w:shd w:fill="FFFFFF" w:val="clear"/>
        <w:spacing w:lineRule="exact" w:line="322"/>
        <w:ind w:left="653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) пункт 6.4 изложить в следующей редакции:</w:t>
      </w:r>
    </w:p>
    <w:p>
      <w:pPr>
        <w:pStyle w:val="Normal"/>
        <w:shd w:fill="FFFFFF" w:val="clear"/>
        <w:spacing w:lineRule="exact" w:line="322"/>
        <w:ind w:left="5" w:right="77" w:firstLine="6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«6.4. Передача в субаренду третьим лицам арендуем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униципального имущества </w:t>
      </w:r>
      <w:r>
        <w:rPr>
          <w:sz w:val="28"/>
          <w:szCs w:val="28"/>
        </w:rPr>
        <w:t xml:space="preserve">сельского поселения Орловский сельсов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униципального района Янаульский Республики Башкортостан без провед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оргов возможна лицом, которому права владения и (или) пользова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ошении муниципального имущества предоставлены в следующи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лучаях:</w:t>
      </w:r>
    </w:p>
    <w:p>
      <w:pPr>
        <w:pStyle w:val="Normal"/>
        <w:shd w:fill="FFFFFF" w:val="clear"/>
        <w:spacing w:lineRule="exact" w:line="322"/>
        <w:ind w:left="68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 результатам проведения торгов;</w:t>
      </w:r>
    </w:p>
    <w:p>
      <w:pPr>
        <w:pStyle w:val="Normal"/>
        <w:shd w:fill="FFFFFF" w:val="clear"/>
        <w:spacing w:lineRule="exact" w:line="322"/>
        <w:ind w:left="67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сли такие торги признаны несостоявшимися;</w:t>
      </w:r>
    </w:p>
    <w:p>
      <w:pPr>
        <w:pStyle w:val="Normal"/>
        <w:shd w:fill="FFFFFF" w:val="clear"/>
        <w:spacing w:lineRule="exact" w:line="322"/>
        <w:ind w:left="14" w:right="67" w:firstLine="6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а основании муниципального контракта или на основани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ункта 1 части 1 статьи 17.1 Федерального закона "О защит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куренции".»;</w:t>
      </w:r>
    </w:p>
    <w:p>
      <w:pPr>
        <w:pStyle w:val="Normal"/>
        <w:shd w:fill="FFFFFF" w:val="clear"/>
        <w:spacing w:lineRule="exact" w:line="322"/>
        <w:ind w:left="19" w:right="53" w:firstLine="6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в пункте 2.1 Методики определения годовой арендной платы за пользование муниципальным имуществом </w:t>
      </w:r>
      <w:r>
        <w:rPr>
          <w:sz w:val="28"/>
          <w:szCs w:val="28"/>
        </w:rPr>
        <w:t xml:space="preserve">сельского поселения Орловский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Янаульский район Республики Башкортостан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твержденной указанным постановлением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ind w:left="677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дпункт «и» изложить в следующей редакции:</w:t>
      </w:r>
    </w:p>
    <w:p>
      <w:pPr>
        <w:pStyle w:val="Normal"/>
        <w:shd w:fill="FFFFFF" w:val="clear"/>
        <w:spacing w:lineRule="exact" w:line="322"/>
        <w:ind w:left="38" w:right="48" w:firstLine="5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«и) К2 = 0,07 при использовании объектов муниципаль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жилого фонда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6557" w:leader="none"/>
        </w:tabs>
        <w:spacing w:lineRule="exact" w:line="322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екоммерчески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рганизациями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существляющим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атриотическое воспитание граждан, оказывающими содейств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ганам государственной власти в реализации молодежной политики;</w:t>
      </w:r>
    </w:p>
    <w:p>
      <w:pPr>
        <w:pStyle w:val="Normal"/>
        <w:shd w:fill="FFFFFF" w:val="clear"/>
        <w:spacing w:lineRule="exact" w:line="322"/>
        <w:ind w:left="34" w:right="24" w:firstLine="53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щественными объединениями пожарной охраны, созданными по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инициативе физических и юридических лиц для участи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актике и тушении пожаров и проведении аварийно-спасатель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бот;</w:t>
      </w:r>
    </w:p>
    <w:p>
      <w:pPr>
        <w:pStyle w:val="Normal"/>
        <w:shd w:fill="FFFFFF" w:val="clear"/>
        <w:spacing w:lineRule="exact" w:line="322" w:before="10" w:after="0"/>
        <w:ind w:left="38" w:right="29" w:firstLine="5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ъединениями муниципальных образований Республик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ашкортостан, созданными в форме ассоциаций;»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ind w:left="43" w:firstLine="5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дпункт «л» дополнить абзацем двадцать третьим следующе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держания:</w:t>
      </w:r>
    </w:p>
    <w:p>
      <w:pPr>
        <w:pStyle w:val="Normal"/>
        <w:shd w:fill="FFFFFF" w:val="clear"/>
        <w:spacing w:lineRule="exact" w:line="322" w:before="10" w:after="0"/>
        <w:ind w:left="48" w:firstLine="5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«субъектами малого и среднего предпринимательства в ча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ренды неиспользуемого муниципального имущества, входящего в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перечень свободных площадей и незагруженных мощносте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едприятий и организаций государственного и муниципа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ектора, предлагаемых для передачи в аренду (лизинг)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субъект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предпринимательства на момент обращения, в течение первых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двух лет (за исключением объектов, закрепленных на праве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хозяйственного ведения за государственными унитарны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приятиями);»;</w:t>
      </w:r>
    </w:p>
    <w:p>
      <w:pPr>
        <w:pStyle w:val="Normal"/>
        <w:shd w:fill="FFFFFF" w:val="clear"/>
        <w:spacing w:lineRule="exact" w:line="317" w:before="5" w:after="0"/>
        <w:ind w:left="24" w:firstLine="5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) абзацы сто девятнадцатый и сто двадцатый заменить абзац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ледующего содержания:</w:t>
      </w:r>
    </w:p>
    <w:p>
      <w:pPr>
        <w:pStyle w:val="Normal"/>
        <w:shd w:fill="FFFFFF" w:val="clear"/>
        <w:spacing w:lineRule="exact" w:line="317" w:before="10" w:after="0"/>
        <w:ind w:left="29" w:firstLine="53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«К4 - коэффициент использования мест общего пользования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арендуемого объекта муниципального нежилого фонда </w:t>
      </w:r>
      <w:r>
        <w:rPr>
          <w:rFonts w:cs="Times New Roman" w:ascii="Times New Roman" w:hAnsi="Times New Roman"/>
          <w:color w:val="000000"/>
          <w:sz w:val="28"/>
          <w:szCs w:val="28"/>
        </w:rPr>
        <w:t>(устанавливается равным 1,2);».</w:t>
      </w:r>
    </w:p>
    <w:p>
      <w:pPr>
        <w:pStyle w:val="Normal"/>
        <w:shd w:fill="FFFFFF" w:val="clear"/>
        <w:spacing w:lineRule="exact" w:line="322" w:before="1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322"/>
        <w:ind w:firstLine="6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6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58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Секретарь Совета</w:t>
        <w:tab/>
        <w:tab/>
        <w:tab/>
        <w:tab/>
        <w:tab/>
        <w:tab/>
        <w:t xml:space="preserve">   </w:t>
        <w:tab/>
        <w:tab/>
        <w:t>Г.А.Кутдусова</w:t>
      </w:r>
    </w:p>
    <w:p>
      <w:pPr>
        <w:pStyle w:val="Normal"/>
        <w:widowControl/>
        <w:tabs>
          <w:tab w:val="clear" w:pos="720"/>
          <w:tab w:val="left" w:pos="558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580" w:leader="none"/>
        </w:tabs>
        <w:autoSpaceDE w:val="true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701" w:right="851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shd w:fill="00FFFF" w:val="clear"/>
    </w:rPr>
  </w:style>
  <w:style w:type="character" w:styleId="Style18">
    <w:name w:val="Заголовок полученного сообщения"/>
    <w:basedOn w:val="Style11"/>
    <w:qFormat/>
    <w:rPr/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FFFFFF"/>
      <w:shd w:fill="FF0000" w:val="clear"/>
    </w:rPr>
  </w:style>
  <w:style w:type="character" w:styleId="Style21">
    <w:name w:val="Не вступил в силу"/>
    <w:qFormat/>
    <w:rPr>
      <w:b/>
      <w:bCs/>
      <w:strike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qFormat/>
    <w:rPr>
      <w:b/>
      <w:bCs/>
      <w:color w:val="749232"/>
    </w:rPr>
  </w:style>
  <w:style w:type="character" w:styleId="Style25">
    <w:name w:val="Удалённый текст"/>
    <w:qFormat/>
    <w:rPr>
      <w:strike/>
    </w:rPr>
  </w:style>
  <w:style w:type="character" w:styleId="Style26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sz w:val="16"/>
      <w:szCs w:val="16"/>
    </w:rPr>
  </w:style>
  <w:style w:type="character" w:styleId="WW1">
    <w:name w:val="WW- Знак1"/>
    <w:qFormat/>
    <w:rPr>
      <w:rFonts w:ascii="Times New Roman CYR" w:hAnsi="Times New Roman CYR" w:cs="Times New Roman CYR"/>
      <w:sz w:val="24"/>
      <w:szCs w:val="24"/>
    </w:rPr>
  </w:style>
  <w:style w:type="character" w:styleId="WW2">
    <w:name w:val="WW- Знак2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i/>
      <w:iCs/>
      <w:color w:val="800080"/>
    </w:rPr>
  </w:style>
  <w:style w:type="paragraph" w:styleId="Style43">
    <w:name w:val="Информация о версии"/>
    <w:basedOn w:val="Style42"/>
    <w:next w:val="Normal"/>
    <w:qFormat/>
    <w:pPr/>
    <w:rPr>
      <w:color w:val="000080"/>
    </w:rPr>
  </w:style>
  <w:style w:type="paragraph" w:styleId="Style44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2"/>
      <w:szCs w:val="12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2"/>
      <w:szCs w:val="12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color w:val="000080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/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4"/>
    <w:next w:val="Normal"/>
    <w:qFormat/>
    <w:pPr/>
    <w:rPr>
      <w:b/>
      <w:bCs/>
      <w:color w:val="000080"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 *"/>
    <w:basedOn w:val="Style32"/>
    <w:next w:val="Normal"/>
    <w:qFormat/>
    <w:pPr/>
    <w:rPr>
      <w:b/>
      <w:bCs/>
      <w:u w:val="single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5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Calibri" w:hAnsi="Calibri" w:eastAsia="Calibri" w:cs="Times New Roman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4:32:00Z</dcterms:created>
  <dc:creator>НПП "Гарант-Сервис"</dc:creator>
  <dc:description>Документ экспортирован из системы ГАРАНТ</dc:description>
  <dc:language>en-US</dc:language>
  <cp:lastModifiedBy>Orlovka</cp:lastModifiedBy>
  <cp:lastPrinted>2019-02-11T09:18:00Z</cp:lastPrinted>
  <dcterms:modified xsi:type="dcterms:W3CDTF">2019-03-25T03:16:00Z</dcterms:modified>
  <cp:revision>36</cp:revision>
  <dc:subject/>
  <dc:title>Информация об изменениях:</dc:title>
</cp:coreProperties>
</file>