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Орловский сельсовет муниципального района Янаульский район Республики Башкортост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 декабрь  2014 й.                        № 239/37                               22  декабря 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осуществления приема гражда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целях обеспечения реализации статьи 12.1. Закона Республики Башкортостан от 18.03.2005 № 162-з «О местном самоуправлении в Республике Башкортостан», статьи 8 Закона Республики Башкортостан от 19.07.2012 № 575-з «О гарантиях осуществления полномочий депутата, члена выборного органа, выборного должностного лица местного самоуправления», пункта 1 статьи 22 Устава сельского поселения Орловский сельсовет муниципального района Янаульский район  Республики Башкортостан,  Совет сельского поселения Орловский сельсовет муниципального  района  Янаульский  район  Республики  Башкортостан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Утвердить прилагаемый Порядок организации и осуществления приема граждан депутатами Совета сельского поселения Орловский  сельсовет муниципального района Янаульский район  Республики Башкортост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</w:t>
      </w:r>
      <w:r>
        <w:rPr>
          <w:i/>
          <w:iCs/>
          <w:sz w:val="28"/>
          <w:szCs w:val="28"/>
        </w:rPr>
        <w:t>.</w:t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iCs/>
          <w:sz w:val="28"/>
          <w:szCs w:val="28"/>
        </w:rPr>
        <w:t>бюджету, налогам, вопросам собственности и  социально гуманитар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   Ф.Б.Закиров</w:t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рловский  сельсовет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Янауль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от ______ декабря 2014 года   № _____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осуществления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а граждан депутатами Совета сельского поселения Орловский сельсовет муниципального района Янаульский район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Совета сельского поселения Орловский сельсовет муниципального района Янаульский район  Республики Башкортостан (далее – прием) – форма деятельности депутата Совета сельского поселения Орловский сельсовет муниципального района Янаульский район 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сельского поселения Орловский  сельсовет муниципального района Янаульский район  Республики Башкортостан (далее – сельское поселение)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Администрации сельского поселения или по основному месту работы депутат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сельского поселения выделяет депутату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дминистрацией сельского поселения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ведет прием в соответствии с настоящим Порядком и Графиком приема депутатами Совета сельского поселения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решением Совета сельского поселения на 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времени приема, установленная Графиком приема, не может составлять менее 2 часов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в течение 7 дней после дня его утверждения публикуется в официальном печатном средстве массовой информации, а также на сайте сельского поселения в сети «Интернет». </w:t>
      </w:r>
      <w:bookmarkEnd w:id="0"/>
      <w:r>
        <w:rPr>
          <w:rFonts w:cs="Times New Roman" w:ascii="Times New Roman" w:hAnsi="Times New Roman"/>
          <w:sz w:val="28"/>
          <w:szCs w:val="28"/>
        </w:rPr>
        <w:t>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bookmarkStart w:id="2" w:name="sub_1305"/>
      <w:bookmarkEnd w:id="1"/>
      <w:r>
        <w:rPr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3. Материалы приема хранятся в сельском поселении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14. Депутат ежегодно не позднее первого квартала года, следующего за отчетным, представляет в Совет сельского поселения отчет о работе с населением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рганизации и осущест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а граждан депутатами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рловский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Янаульски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Башкортостан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рл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ина депутатом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9"/>
        <w:gridCol w:w="1276"/>
        <w:gridCol w:w="1226"/>
        <w:gridCol w:w="976"/>
        <w:gridCol w:w="1392"/>
        <w:gridCol w:w="1973"/>
        <w:gridCol w:w="976"/>
        <w:gridCol w:w="12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, адрес места жи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обра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вета на обращение; форма ответа на обращение (устная/письмен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епут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раждани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3:00Z</dcterms:created>
  <dc:creator>User</dc:creator>
  <dc:description/>
  <dc:language>en-US</dc:language>
  <cp:lastModifiedBy>Orlovka</cp:lastModifiedBy>
  <cp:lastPrinted>2014-12-12T13:09:00Z</cp:lastPrinted>
  <dcterms:modified xsi:type="dcterms:W3CDTF">2015-01-10T05:41:00Z</dcterms:modified>
  <cp:revision>20</cp:revision>
  <dc:subject/>
  <dc:title>1</dc:title>
</cp:coreProperties>
</file>