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Орловский сельсовет муниципального района Янаульский район Республики Башкортостан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9  февраль 2017й.                          № 136/20                        09 февраля 2017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о-профилактического центр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ьского поселения  Орловски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спублики Башкортостан на 2017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Заслушав и обсудив выступления депутатов Совета сельского поселения Орловский сельсовет муниципального района Янаульский район Республики Башкортостан, 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лан работы Совета социально-профилактического центра  сельского поселения Орловский сельсовет муниципального района Янаульский район Республики Башкортостан на 2017 год (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бнародовать данное решение на информационном стенде Администрации сельского поселения Орловский 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официальном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ab/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Совета по бюджету, налогам, вопросам муниципальной собственности и социально-гуманитарным вопроса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Ф.Б.Заки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решением Совета сель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поселения Орл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 Яна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№ </w:t>
      </w:r>
      <w:r>
        <w:rPr/>
        <w:t xml:space="preserve">_____  от  ____  февраля  2017г.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 Совета социально-профилактического центра</w:t>
      </w:r>
    </w:p>
    <w:p>
      <w:pPr>
        <w:pStyle w:val="Normal"/>
        <w:jc w:val="center"/>
        <w:rPr/>
      </w:pPr>
      <w:r>
        <w:rPr/>
        <w:t>сельского поселения  Орловский  сельсовет муниципального района Янаульский район Республики Башкортостан  на  2017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969"/>
        <w:gridCol w:w="24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заседания комиссий, созданных при СПЦ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информацию участкового уполномоченного Миннегулова Р.Г. о состоянии преступности и совершенных правонарушениях на территории сельского поселения в 2016 году на заседании Совета сельского посел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7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ать информацию председателей комиссий сельского поселения о работе комиссий на заседаниях Совета социально-профилактического цент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контроль и наблюдение за неблагополучными, многодетными  семь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жен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 молодежи села вести целенаправленную работу по предупреждению экстремистской деятельности: проводить выступления и собеседования в МБОУ ООШ с.Орловка  и учреждениях культур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, участковый уполномоченны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зъяснительную работу среди населения по вопросам реализации Федеральных законов о государственной поддержке молодеж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депутаты Совет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й инспекции по предупреждению правонарушений несовершеннолетних  совместно с педагогическим коллективом МБОУ ООШ с.Орловка вести работу с подростками, неблагополучными семьями, с молодежью по предупреждению преступности, наркомании и  табакокур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ая инспекция по предупреждению правонарушений несовершеннолетних, Администрация МБОУ ООШ с.Орловка (по согласованию)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БОУ ООШ с.Орловка проводить вечера, классные часы, конкурсы плакатов, стенных газет на антиалкогольную и антинаркотическую тем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Администрация  МБОУ ООШ с.Орловка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ях административной и противоалкогольной комиссий обсуждать граждан, нарушающих общественный порядок, торгующих незаконно спиртными напитк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иссия, </w:t>
            </w:r>
          </w:p>
          <w:p>
            <w:pPr>
              <w:pStyle w:val="Normal"/>
              <w:rPr/>
            </w:pPr>
            <w:r>
              <w:rPr/>
              <w:t>Противоалкого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ях культуры  организовать массовые праздники, вечера отдыха, дискоте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й культуры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в организациях, учреждениях совместно с участковым  уполномоченны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</w:t>
            </w:r>
          </w:p>
          <w:p>
            <w:pPr>
              <w:pStyle w:val="Normal"/>
              <w:rPr/>
            </w:pPr>
            <w:r>
              <w:rPr/>
              <w:t xml:space="preserve">( по согласованию), 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торжественные проводы призывников в ряды вооруженных си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,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rPr/>
            </w:pPr>
            <w:r>
              <w:rPr/>
              <w:t>Работники учреждений культуры 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Добровольной народной дружин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8:00Z</dcterms:created>
  <dc:creator>Orlovka</dc:creator>
  <dc:description/>
  <dc:language>en-US</dc:language>
  <cp:lastModifiedBy>Orlovka</cp:lastModifiedBy>
  <cp:lastPrinted>2017-02-08T14:56:00Z</cp:lastPrinted>
  <dcterms:modified xsi:type="dcterms:W3CDTF">2017-02-13T10:44:00Z</dcterms:modified>
  <cp:revision>21</cp:revision>
  <dc:subject/>
  <dc:title/>
</cp:coreProperties>
</file>