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00500</wp:posOffset>
                </wp:positionH>
                <wp:positionV relativeFrom="paragraph">
                  <wp:posOffset>-939165</wp:posOffset>
                </wp:positionV>
                <wp:extent cx="69723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15pt;margin-top:-73.95pt;width:548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147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61pt;margin-top:-27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00400</wp:posOffset>
                </wp:positionH>
                <wp:positionV relativeFrom="paragraph">
                  <wp:posOffset>-253365</wp:posOffset>
                </wp:positionV>
                <wp:extent cx="3429000" cy="571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2pt;margin-top:-19.95pt;width:269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5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Администрация сельского поселения Орловский сельсовет муниципального района Янаульский район  Республики Башкортостан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90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по обработке персональных данных граждан, обратившихся в Администрацию сельского поселения Орловский сельсовет муниципального района Янауль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Федерального закона от 27 июля 2006 года № 152-ФЗ «О персональных данных» Администрация сельского поселения Орловский сельсовет муниципального района Янаульский район  Республики Башкортостан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по обработке персональных данных граждан, обратившихся в Администрацию сельского поселения Орловский сельсовет муниципального района Янаульский район Республики Башкортостан (далее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вести бланки согласий  об обработке персональных данных граждан  в соответствие согласно утвержденного Положения.</w:t>
      </w:r>
    </w:p>
    <w:p>
      <w:pPr>
        <w:pStyle w:val="Normal"/>
        <w:shd w:fill="FFFFFF" w:val="clear"/>
        <w:spacing w:lineRule="atLeast" w:line="212" w:before="0" w:after="189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sz w:val="28"/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rl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2" w:before="0" w:after="189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Ф.Б.За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рловский сельсовет </w:t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Янаульский район</w:t>
      </w:r>
    </w:p>
    <w:p>
      <w:pPr>
        <w:pStyle w:val="Normal"/>
        <w:ind w:firstLine="4140"/>
        <w:jc w:val="center"/>
        <w:rPr>
          <w:sz w:val="24"/>
          <w:szCs w:val="24"/>
        </w:rPr>
      </w:pPr>
      <w:r>
        <w:rPr>
          <w:sz w:val="24"/>
          <w:szCs w:val="24"/>
        </w:rPr>
        <w:t>от « ___ » ___________ 2014 года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бработке персональных данных гражда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тившихся в Администрацию  сельского поселения Орловский  сельсовет муниципального района Янаульский район  Республики Башкортостан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Настоящее Положение по обработке персональных данных граждан, обратившихся в Администрацию сельского поселения Орловский  сельсовет муниципального района Янаульский район Республики Башкортостан (далее – Положение) разработано в соответствии с Конституцией Российской Федерации, Федеральным законом от 02.05.2006 № 59-ФЗ «О порядке рассмотрения обращений граждан РФ»,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Цель разработки Положения – определение порядка обработки персональных данных граждан Российской Федерации при рассмотрении обращений граждан, оказании муниципальных услуг Администрацией сельского поселения Орловский  сельсовет муниципального района Янаульский район, обеспечивающего защиту прав и свобод человека и гражданина при обработке его персональных данных, в том числе защиту прав на неприкосновенность частной жизни, личную и семейную тайну, а также устанавливающего ответственность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понятия и состав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</w:t>
        <w:tab/>
        <w:t>В целях настоящего Положения используются следующие основны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сональные данные – любая информация, относящаяся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втоматизированная обработка персональных данных – обработка персональных данных с помощью средств вычислительной тех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ространение персональных данных – действия, направленные на раскрытие персональных данных неопределенному кругу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В состав персональных данных граждан, обратившихся в Администрацию,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амилия, имя, от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рес места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циальное полож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дохо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рес электронной поч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р телеф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обработки, передачи и хра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сональных данных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Доступ к персональным данным граждан имеют только муниципальные служащие, а также специалисты, наделенные полномочиями на оказание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жданин имеет право на беспрепятственный доступ к документированной информации (персональным данным)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имеет право знать кто и в каких целях использует или использовал эту информацию, кем и кому она представл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Обработка персональных данных граждан, обратившихся в Администрацию,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персональные данные обратившегося гражданина следует получать у него лично с его письменного согласия (приложение № 1). Если персональные данные обратившегося гражданина возможно получить только у третьей стороны, то обратившийся гражданин должен быть уведомлен об этом заранее, и от него должно быть получено письменное соглас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обращении гражданина в электронной форме через официальный сайт админист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lovk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im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</w:t>
        </w:r>
      </w:hyperlink>
      <w:r>
        <w:rPr>
          <w:sz w:val="24"/>
          <w:szCs w:val="24"/>
        </w:rPr>
        <w:t xml:space="preserve">  (раздел «Интернет-приемная») ставится соответствующий знак в поле: «согласен на обработку персональных данных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ри личном приеме главой сельского поселения  персональные данные обратившегося гражданина следует получать у него лично с его письменного согласия в карточке личного приема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ия обратившегося гражданина на обработку его персональных данных не требуется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ботка персональных данных осуществляется в целях исполнения договора, одной из сторон которого является обратившийся гражданин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ботка персональных данных осуществляется на основании письменного обращения гражданина, полученного по поч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работка персональных данных необходима для защиты жизни, здоровья или иных жизненно важных интересов обратившегося гражданина, если получение его согласия невозмож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информационного обеспечения могут создаваться общедоступные источники персональных данных (в том числе справочники, электронные базы). В общедоступные источники персональных данных могут включаться фамилия, имя, отчество, служебные телефоны и адрес электронной почты. Другие персональные данные (например, дата рождения и т. д.) могут включаться в справочники только с письменного согласия обратившегося гражда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бработке персональных данных в информационной системе должно быть обеспеч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евременное обнаружение фактов несанкционированного доступа к персональным дан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оянный контроль за обеспечением уровня защищенности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меры конфиденциальности при сборе, обработке и хранении персональных данных обратившегося гражданин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допускается отвечать на вопросы, связанные с передачей персональной информации, по телефону или фак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Персональные данные обратившихся граждан могут храниться в бумажном и (или) электронном виде с соблюдением предусмотренных нормативно-правовых актов Российской Федерации и мер по защите персональных данн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обеспечения сохранности и конфиденциальности персональных данных граждан все операции по оформлению, формированию, ведению и хранению данной информации должны выполняться только работниками Администрации сельского поселения Орловский  сельсовет муниципального района Янаульский район, осуществляющими данную работу в соответствии со своими служебными обязанностями, зафиксированными в их должностных регламент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Администрации сельского поселения Орловский сельсовет муниципального района Янаульский район и в том объеме, который позволяет не разглашать излишние сведения о носителях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дача информации, содержащей сведения о персональных данных граждан, по телефону, факсу, электронной почте запре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сональные компьютеры, в которых содержатся персональные данные, должны быть защищены паролями доступа для входа в операционную систему и автоматизированные системы обработки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ветственность за нарушение поряд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бработке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а, виновные в нарушении установленного законом порядка получения, обработки и защиты персональных данных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 </w:t>
        <w:tab/>
        <w:tab/>
        <w:t xml:space="preserve">                                                                                    М.Т.Га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о обработке</w:t>
      </w:r>
    </w:p>
    <w:p>
      <w:pPr>
        <w:pStyle w:val="Normal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персональных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 xml:space="preserve">Орловский  сельсовет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Янаульский район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, 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________ № ____________ выдан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подразделения _______________, адрес регистрации: _____________________________ _________________,.___________________, ул.(пер.) __________________________, дом _____ настоящим во исполнение требований Федерального закона «О персональных данных» № 152-ФЗ от 27.07.2006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ю свое письменное согласие Администрации сельского поселения Орловский сельсовет муниципального района Янаульский район Республики Башкортостан  на обработку персональных данных в целях учета населения, имущества, скота в программах «Похозяйственный учет», «ЗУМО», «Воинский учет» и для предоставления муниципаль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уведомлен(а) и понимаю, что под обработкой персональных данных подразумев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же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дата и место рождения, адрес проживания, семейный статус, информация о наличии имущества, образование, доходы и любая другая информац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тзыва согласия на обработку персональных данных мне извест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  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Фамилия, имя, отчество полностью)                                                           подпись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о обработке</w:t>
      </w:r>
    </w:p>
    <w:p>
      <w:pPr>
        <w:pStyle w:val="Normal"/>
        <w:ind w:firstLine="5400"/>
        <w:jc w:val="center"/>
        <w:rPr>
          <w:sz w:val="24"/>
          <w:szCs w:val="24"/>
        </w:rPr>
      </w:pPr>
      <w:r>
        <w:rPr>
          <w:sz w:val="24"/>
          <w:szCs w:val="24"/>
        </w:rPr>
        <w:t>персональных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олняется должностным лицом, осуществляющим запись на прием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Орловский  сельсов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Янаульский рай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го приема гражда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омер документа, удостоверяющего личность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ате выдачи указанного документа и выдавшем его орг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 занимаемая должность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2866"/>
              <w:gridCol w:w="2400"/>
              <w:gridCol w:w="3177"/>
            </w:tblGrid>
            <w:tr>
              <w:trPr/>
              <w:tc>
                <w:tcPr>
                  <w:tcW w:w="10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риема</w:t>
                  </w:r>
                </w:p>
              </w:tc>
              <w:tc>
                <w:tcPr>
                  <w:tcW w:w="28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Сут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вопроса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Кт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принимает</w:t>
                  </w:r>
                </w:p>
              </w:tc>
              <w:tc>
                <w:tcPr>
                  <w:tcW w:w="31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Результат рассмотр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заявления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олняется заявителем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jc w:val="both"/>
        <w:rPr/>
      </w:pPr>
      <w:r>
        <w:rPr/>
        <w:tab/>
        <w:t xml:space="preserve">      (фамилия, инициалы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(на) на обработку моих персональных данных, в т.ч. согласен(на) на использование их при получении ответственным исполнителем заявления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    (дата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altName w:val="Bookman Old Style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cs="Times New Roman;Times New Roman"/>
      <w:sz w:val="28"/>
      <w:szCs w:val="28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Слабое выделение"/>
    <w:qFormat/>
    <w:rPr>
      <w:rFonts w:cs="Times New Roman;Times New Roman"/>
      <w:i/>
      <w:iCs/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Колонтитул_"/>
    <w:qFormat/>
    <w:rPr>
      <w:rFonts w:ascii="Times New Roman;Times New Roman" w:hAnsi="Times New Roman;Times New Roman" w:cs="Times New Roman;Times New Roman"/>
      <w:sz w:val="23"/>
      <w:u w:val="none"/>
    </w:rPr>
  </w:style>
  <w:style w:type="character" w:styleId="Style20">
    <w:name w:val="Колонтитул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VisitedInternetLink">
    <w:name w:val="FollowedHyperlink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cs="Times New Roman;Times New Roman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Bash;Bookman Old Style" w:hAnsi="Century Bash;Bookman Old Style" w:cs="Century Bash;Bookman Old Style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true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ovka-admin.jimdo.com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3:00Z</dcterms:created>
  <dc:creator>к</dc:creator>
  <dc:description/>
  <dc:language>en-US</dc:language>
  <cp:lastModifiedBy>Руслан Мерзляков</cp:lastModifiedBy>
  <cp:lastPrinted>2014-02-10T11:10:00Z</cp:lastPrinted>
  <dcterms:modified xsi:type="dcterms:W3CDTF">2015-06-08T02:13:00Z</dcterms:modified>
  <cp:revision>2</cp:revision>
  <dc:subject/>
  <dc:title/>
</cp:coreProperties>
</file>