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март  2016 й.                           № 8                                    29   марта   2016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постановления 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ий сельсовет муниципального района              Янаульский район Республики Башкортостан  № 36 от 13.10.2015 года « Об утверждении муниципальной целевой программы  «Повышение безопасности дорожного движения на  территории  сельского поселения Орловский сельсовет муниципального района Янаульский район  Республики Башкортост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6-2018 годы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 Администрации сельского поселения Орловский сельсовет муниципального района Янаульский район Республики Башкортостан  № 36 от 13.10.2015 года «Об утверждении муниципальной целевой программы «Повышение безопасности дорожного движения на  территории  сельского поселения Орловский сельсовет муниципального района Янаульский район  Республики Башкортостан на 2016-2018 годы</w:t>
      </w:r>
      <w:r>
        <w:rPr>
          <w:sz w:val="28"/>
          <w:szCs w:val="28"/>
        </w:rPr>
        <w:t xml:space="preserve">»» </w:t>
      </w:r>
      <w:r>
        <w:rPr>
          <w:bCs/>
          <w:sz w:val="28"/>
          <w:szCs w:val="28"/>
        </w:rPr>
        <w:t xml:space="preserve"> отмен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 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30:00Z</dcterms:created>
  <dc:creator>Orlovka</dc:creator>
  <dc:description/>
  <dc:language>en-US</dc:language>
  <cp:lastModifiedBy>Orlovka</cp:lastModifiedBy>
  <dcterms:modified xsi:type="dcterms:W3CDTF">2016-05-16T06:23:00Z</dcterms:modified>
  <cp:revision>5</cp:revision>
  <dc:subject/>
  <dc:title/>
</cp:coreProperties>
</file>