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24 декабрь 2015 й.                                   №                          24 декабря 2015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Орлов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доходов бюджета сельского поселения Орлов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Орлов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Обеспечить доведение изменений в Перечень главных администраторов доходов бюджета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Орловский сельсовет муниципального района  Янаульский район Республики Башкортостан, а также состава закрепляемых за ними кодов классификации доходов бюджета, до отделения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 Настоящее постановление вступает в силу с 01 января 2016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Ф.Б.Закир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Утверждено постановлением Администрации сельского поселения Орловский сельсовет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u w:val="single"/>
        </w:rPr>
      </w:pPr>
      <w:r>
        <w:rPr/>
        <w:t xml:space="preserve">            </w:t>
      </w:r>
      <w:r>
        <w:rPr/>
        <w:t xml:space="preserve">от 24 декабря 2015 года № </w:t>
      </w:r>
      <w:r>
        <w:rPr>
          <w:u w:val="single"/>
        </w:rPr>
        <w:t xml:space="preserve"> 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Орлов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93"/>
        <w:gridCol w:w="5795"/>
      </w:tblGrid>
      <w:tr>
        <w:trPr>
          <w:trHeight w:val="375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-                      ратора доходов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а, подвида доходов бюджета 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93"/>
        <w:gridCol w:w="5803"/>
      </w:tblGrid>
      <w:tr>
        <w:trPr>
          <w:tblHeader w:val="true"/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Орлов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1000 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4000 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10 00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0 00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7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субсидии на финансирование комплексной программы Республики Башкортостан Энергосбережение и повышение энергетической эффективности на 2010-2014 годы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2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5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24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10 73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2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3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2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3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54 10 73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dc:language>en-US</dc:language>
  <cp:lastModifiedBy>Orlovka</cp:lastModifiedBy>
  <cp:lastPrinted>2015-12-18T13:36:00Z</cp:lastPrinted>
  <dcterms:modified xsi:type="dcterms:W3CDTF">2015-12-18T08:38:00Z</dcterms:modified>
  <cp:revision>17</cp:revision>
  <dc:subject/>
  <dc:title>МИНИСТЕРСТВО ФИНАНСОВ РЕСПУБЛИКИ БАШКОРТОСТАН</dc:title>
</cp:coreProperties>
</file>