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рлов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на территории сельского поселения Орловский  сельсовет муниципального района Янаульский район Республики Башкортостан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. № 131-ФЗ «Об общих принципах организации местного самоуправления в Российской Федерации», Федеральным законом от  10.12.1995. № 196-ФЗ «О безопасности дорожного движения», Уставом сельского поселения Орловский сельсовет муниципального района Янаульский район Республики Башкортостан  Администрация  сельского поселения Орло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ую муниципальную целевую программу «Повышение безопасности дорожного движения на территории сельского поселения Орловский сельсовет муниципального района Янаульский район Республики Башкортостан на 2016-2018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orl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Ф.Б.Закиров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 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ловский сельсовет 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аульский район</w:t>
      </w:r>
    </w:p>
    <w:p>
      <w:pPr>
        <w:pStyle w:val="Normal"/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ind w:firstLine="5220"/>
        <w:rPr/>
      </w:pPr>
      <w:r>
        <w:rPr>
          <w:rFonts w:cs="Times New Roman" w:ascii="Times New Roman" w:hAnsi="Times New Roman"/>
        </w:rPr>
        <w:t>от ___  октября   2015 г. № ____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л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8 годы»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р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12" w:right="1344" w:gutter="0" w:header="0" w:top="1152" w:footer="0" w:bottom="360"/>
          <w:pgNumType w:fmt="decimal"/>
          <w:cols w:num="2" w:equalWidth="false" w:sep="false">
            <w:col w:w="3470" w:space="196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681355</wp:posOffset>
                </wp:positionV>
                <wp:extent cx="1901825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5.75pt;mso-wrap-distance-left:1.9pt;mso-wrap-distance-right:1.9pt;mso-wrap-distance-top:0pt;mso-wrap-distance-bottom:0pt;margin-top:-53.65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целевая программа «Повышение безопасности дорожного движения на территории сельского поселения Орловский  сельсовет муниципального района Янаульский район Республики Башкортостан на 2016-2018 годы» (далее – Программа)       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0.12.1995.  № 196 – ФЗ «О безопасности дорожного движения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. № 131 – ФЗ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сельского поселения Орловский сельсовет муниципального района Янаульский район Республики Башкортостан (далее - сельское поселение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 сельского посел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рога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в дорожного движения законопослуш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совершенствование системы мер по преду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портного травматиз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  <w:tab w:val="left" w:pos="4243" w:leader="none"/>
              </w:tabs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hd w:fill="FFFFFF" w:val="clear"/>
              <w:ind w:left="24"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 снижение количества дорожно-транспортных происшествий с участием пешеходов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 сельского поселения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местный бюджет. Общий объем финансирования Программы составляет       1297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99 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449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449 тыс.руб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твращение аварийности в населенных пунктах и на дорожно-уличной сети 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сельского поселени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а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е потребительские свойства автомобильных дорог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водительская дисциплина;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наний граждан правил  поведения на дорогах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 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. Основные цели и задачи,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hd w:fill="FFFFFF" w:val="clear"/>
        <w:ind w:left="10"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ро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ind w:left="24" w:right="1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43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- совершенствование системы мер по пред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ждению детского доро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43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14" w:firstLine="6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нижение количества дорожно-транспортных происшествий с участием пешехо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right="14" w:firstLine="6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еализации Программы будут осуществляться с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о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ы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ы осуществляет глава  сельского посе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Оценка эффективности социально-экономических и экологических последствий от реализации целев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реагирования на чрезвычайные ситуации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дорожно-транспортных происшествиях на транспортных сетях в сельском поселении 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орожно-транспортных происшествиях, осуществлять единое управление;</w:t>
      </w:r>
    </w:p>
    <w:p>
      <w:pPr>
        <w:pStyle w:val="Normal"/>
        <w:shd w:fill="FFFFFF" w:val="clear"/>
        <w:ind w:firstLine="8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сократить время прибытия спасателей на место дорожно-транспортного происшествия и проведения спасательных работ;</w:t>
      </w:r>
    </w:p>
    <w:p>
      <w:pPr>
        <w:pStyle w:val="Normal"/>
        <w:shd w:fill="FFFFFF" w:val="clear"/>
        <w:ind w:firstLine="8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 реализации Программы – снижение степени тяжести последствий в дорожно-транспортных происшеств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4"/>
        <w:gridCol w:w="1800"/>
        <w:gridCol w:w="1680"/>
        <w:gridCol w:w="168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6 г. 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7 г. 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2018 г.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 в соответствии с проектом организации дорожного движения на территории населенных пунктов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зонное содержание дор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ериальных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материальных затр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425" w:right="567" w:gutter="0" w:header="709" w:top="9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 Знак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WW">
    <w:name w:val="WW-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WW1">
    <w:name w:val="WW- Знак1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WW2">
    <w:name w:val="WW- Знак2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WW3">
    <w:name w:val="WW- Знак3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WW4">
    <w:name w:val="WW- Знак4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WW5">
    <w:name w:val="WW- Знак5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WW6">
    <w:name w:val="WW- Знак6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yle5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9:00Z</dcterms:created>
  <dc:creator>kobetz</dc:creator>
  <dc:description/>
  <dc:language>en-US</dc:language>
  <cp:lastModifiedBy>Orlovka</cp:lastModifiedBy>
  <cp:lastPrinted>2015-10-05T14:42:00Z</cp:lastPrinted>
  <dcterms:modified xsi:type="dcterms:W3CDTF">2015-11-02T04:23:00Z</dcterms:modified>
  <cp:revision>30</cp:revision>
  <dc:subject/>
  <dc:title>Об утверждении Административного регламента</dc:title>
</cp:coreProperties>
</file>