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Орловский  сельсовет муниципального района Янаульский 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05 декабрь 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2014 й.                         № 33                            05 декабря 2014 г.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дополнений  в постановление главы администрации сельского поселения Орловский сель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3 июня  2010 года № 12 «О порядке администрирования доходов бюджета  сельского поселения Орловский сельсовет муниципального района Янауль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20 Бюджетного кодекса Российской Федерации и в целях своевременного получения безвозмездных поступлений Администрация сельского поселения Орл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остановление  главы администрации сельского поселения Орловский сельсовет муниципального района Янаульский район Республики Башкортостан от 03 июня 2010 года № 12 «О порядке администрирования доходов бюджета  сельского поселения Орловский сельсовет муниципального района Янаульский район Республики Башкортостан» внести следующее  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 пункта 2 исключить следующие коды  бюджетной классификац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791 1 16 37040 10 0000 140 </w:t>
      </w:r>
      <w:r>
        <w:rPr>
          <w:sz w:val="28"/>
          <w:szCs w:val="20"/>
        </w:rPr>
        <w:t>«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»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</w:t>
      </w:r>
      <w:r>
        <w:rPr>
          <w:sz w:val="28"/>
          <w:szCs w:val="28"/>
        </w:rPr>
        <w:t xml:space="preserve">791 1 17 12050 10 0000 180 </w:t>
      </w:r>
      <w:r>
        <w:rPr>
          <w:sz w:val="28"/>
          <w:szCs w:val="20"/>
        </w:rPr>
        <w:t>«Целевые отчисления от лотерей посел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91 1 16 32000 10 0000 140 «Денежные взыскания, налагаемые в возмещение ущерба, причиненного в результате незаконного или нецелевого использования бюджетных средств (в части  бюджетов поселений)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91 1 11 02033 10 0000 120 «Доходы от размещения временно свободных средств бюджетов поселен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Ф.Б.Зак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24:00Z</dcterms:created>
  <dc:creator>лилия</dc:creator>
  <dc:description/>
  <dc:language>en-US</dc:language>
  <cp:lastModifiedBy>Orlovka</cp:lastModifiedBy>
  <cp:lastPrinted>2013-12-02T16:36:00Z</cp:lastPrinted>
  <dcterms:modified xsi:type="dcterms:W3CDTF">2014-12-05T09:17:00Z</dcterms:modified>
  <cp:revision>14</cp:revision>
  <dc:subject/>
  <dc:title>БАШKОРТОСТАН  РЕСПУБЛИКАҺЫ</dc:title>
</cp:coreProperties>
</file>