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 но</w:t>
      </w:r>
      <w:r>
        <w:rPr>
          <w:bCs/>
          <w:sz w:val="28"/>
          <w:szCs w:val="28"/>
        </w:rPr>
        <w:t>ябрь</w:t>
      </w:r>
      <w:r>
        <w:rPr>
          <w:sz w:val="28"/>
          <w:szCs w:val="28"/>
        </w:rPr>
        <w:t xml:space="preserve"> 2014 йыл                           № 30                           17 ноября 2014 года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решенного использования земельного участка на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формлением в муниципальную собственность   земельного участка в  с.Орловка Янаульского района Республики Башкортостан Администрация сельского поселения Орловский 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менить разрешенное использование  земельного участка с кадастровым номером 02:54:130103:75 для размещения колхозной столовой, расположенного по адресу: Республика Башкортостан, Янаульский район, с.Орловка, ул.Молодежная, на разрешенное использование – под строительство и  размещение кладбищ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8:00Z</dcterms:created>
  <dc:creator>Orlovka</dc:creator>
  <dc:description/>
  <dc:language>en-US</dc:language>
  <cp:lastModifiedBy>Orlovka</cp:lastModifiedBy>
  <dcterms:modified xsi:type="dcterms:W3CDTF">2014-11-25T06:00:00Z</dcterms:modified>
  <cp:revision>3</cp:revision>
  <dc:subject/>
  <dc:title/>
</cp:coreProperties>
</file>