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 сельсовет муниципального района Янаульский 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 сентябрь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14 й.                            № 27                                  25 сентяб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Порядка </w:t>
        <w:br/>
        <w:t xml:space="preserve">соблюдения ограничений, налагаемых на гражданина, замещавшего должность муниципальной службы в  сельском поселении Орловский  сельсовет муниципального района Янаульский район Республики Башкортостан, при заключении им трудового или гражданско-правового договора 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статьи 12 Федерального закона от 25.12.2008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4 Федерального закона от 02.03.2007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Орловский  сельсовет муниципального района Янаульский район Республики Башкорто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соблюдения ограничений, налагаемых на гражданина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щавшего должность муниципальной  службы в Администрации  сельского поселения Орловский  сельсовет муниципального района Янаульский район Республики Башкортостан  при заключении им трудового или гражданско-правового договора (Прилагается 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4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             Ф.Б.Заки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Орловский  сельсовет</w:t>
      </w:r>
    </w:p>
    <w:p>
      <w:pPr>
        <w:pStyle w:val="Normal"/>
        <w:jc w:val="right"/>
        <w:rPr/>
      </w:pPr>
      <w:r>
        <w:rPr/>
        <w:t>муниципального района Янауль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____ сентября 2014г. № _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Порядок </w:t>
        <w:br/>
        <w:t xml:space="preserve">соблюдения ограничений, налагаемых на гражданина, замещавшего должность муниципальной службы в  сельском поселении Орловский  сельсовет муниципального района Янаульский район Республики Башкортостан, при заключении им трудового или гражданско-правового договор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Действие Порядка соблюдения ограничений, налагаемых на гражданина, замещавшего должность муниципальной службы в  сельском поселении Орловский  сельсовет муниципального района Янаульский район Республики Башкортостан  при заключении им трудового или гражданско-правового договора (далее - Порядок) распространяется на граждан, замещавши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Должности муниципальной службы, включенные в перечень должностей с высоким риском коррупционных проявлений в Администрации  сельского поселения Орловский 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олжностное лицо Администрации сельского поселения Орловский  сельсовет муниципального района Янаульский район Республики Башкортостан  , ответственное за работу с кадрами, при увольнении гражданина, замещавшего должность, указанную в подпункте 1.1 пункта 1 Поряд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Обеспечивает ознакомление увольняемого с ограничениями, налагаемыми на гражданина, замещавшего должность муниципальной службы в  сельском поселении, включенную в соответствующий перечень должностей с высоким риском коррупционных проявлений, при заключении им трудового и (или) гражданско-правового (ых) договора (ов)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знакомление осуществляется путем вручения увольняемому одного экземпляра уведомления об ограничениях, налагаемых на гражданина, замещавшего муниципальной службы в сельском поселении Орловский  сельсовет муниципального района Янаульский район Республики Башкортостан , при заключении им трудового или гражданско-правового договора по форме согласно Приложению № 1 к Порядку. Второй экземпляр данного уведомления помещается в личное дело увольняемог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Ведет журнал учёта информации о соблюдении ограничений, налагаемых на граждан, замещавших должности муниципальной службы в  сельском поселении, при заключении ими трудовых или гражданско-правовых договоров по форме согласно Приложению № 2 к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Гражданин, замещавший должность, указанную в пункте 1 Порядка, в течение двух лет после увольнения с данной должно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Имеет право заключать с организацией трудовой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его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 сельского поселения Орловский  сельсовет муниципального района Янаульский район Республики Башкортостан  и урегулированию конфликта интересов (далее - Комисси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Обязан при заключении трудового и (или) гражданско-правового договоров, указанных в подпункте 3.1 пункта 3 Порядка: 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ообщать работодателю (заказчику) сведения о последнем месте муниципальной службы в сельском поселении Орловский  сельсовет муниципального района Янаульский район Республики Башкортостан  с соблюдением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направлять в Комиссию письменное обращение о получении согласия на заключение трудового или гражданско-правового договора (далее - обращение) по форме согласно Приложению № 3 к Порядк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Рассмотрение обращения осуществляется Комиссией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№ 1</w:t>
      </w:r>
    </w:p>
    <w:p>
      <w:pPr>
        <w:pStyle w:val="Normal"/>
        <w:autoSpaceDE w:val="false"/>
        <w:spacing w:before="108" w:after="108"/>
        <w:jc w:val="right"/>
        <w:rPr/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>соблюдения ограничений,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 xml:space="preserve">налагаемых на гражданина, 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замещавшего должность муниципальной службы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 xml:space="preserve">в  сельском поселении Орловский  сельсовет 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муниципального района Янаульский район Республики Башкортостан,</w:t>
      </w:r>
    </w:p>
    <w:p>
      <w:pPr>
        <w:pStyle w:val="Normal"/>
        <w:autoSpaceDE w:val="false"/>
        <w:spacing w:before="108" w:after="108"/>
        <w:jc w:val="right"/>
        <w:rPr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при заключении им трудового или гражданско-правового договора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 xml:space="preserve">Уведомление </w:t>
        <w:br/>
        <w:t>об ограничениях, налагаемых на гражданина, замещавшего _____________________________________________________________________________</w:t>
        <w:br/>
      </w:r>
      <w:r>
        <w:rPr>
          <w:b/>
          <w:bCs/>
          <w:color w:val="26282F"/>
        </w:rPr>
        <w:t>(</w:t>
      </w:r>
      <w:r>
        <w:rPr>
          <w:rFonts w:cs="Times New Roman CYR" w:ascii="Times New Roman CYR" w:hAnsi="Times New Roman CYR"/>
          <w:b/>
          <w:bCs/>
          <w:color w:val="26282F"/>
        </w:rPr>
        <w:t>наименование должности муниципальной службы в  сельском поселении Орловский  сельсовет  муниципального района Янаульский район Республики Башкортостан, замещаемой на момент увольнения) при заключении им трудового или гражданско-правового договор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№ </w:t>
      </w:r>
      <w:r>
        <w:rPr/>
        <w:t xml:space="preserve">____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"___" __________ 20__ года</w:t>
      </w:r>
      <w:r>
        <w:rPr>
          <w:rFonts w:cs="Times New Roman CYR" w:ascii="Times New Roman CYR" w:hAnsi="Times New Roman CYR"/>
          <w:color w:val="106BBE"/>
        </w:rPr>
        <w:t>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____________________________________________________________!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</w:t>
      </w:r>
      <w:hyperlink r:id="rId2">
        <w:r>
          <w:rPr>
            <w:rStyle w:val="InternetLink"/>
            <w:rFonts w:cs="Times New Roman CYR" w:ascii="Times New Roman CYR" w:hAnsi="Times New Roman CYR"/>
          </w:rPr>
          <w:t>статьей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от 25 декабря 2008 года № 273-ФЗ "О противодействии коррупции", в соответствии с которой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Вы вправе заключить с организацией трудовой договор и (или) гражданско-правовой (ые) договор 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сельского поселения Орловский  сельсовет </w:t>
      </w:r>
      <w:r>
        <w:rPr>
          <w:rFonts w:cs="Times New Roman CYR" w:ascii="Times New Roman CYR" w:hAnsi="Times New Roman CYR"/>
          <w:bCs/>
          <w:color w:val="26282F"/>
        </w:rPr>
        <w:t>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</w:rPr>
        <w:t xml:space="preserve">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Вы обязаны при заключении трудового и (или) гражданско-правового (ых) договора (ов) на выполнение работ или оказание услуг сообщать работодателю (заказчику) сведения о последнем месте муниципальной службы в Администрации сельского  поселения Орловский  сельсовет </w:t>
      </w:r>
      <w:r>
        <w:rPr>
          <w:rFonts w:cs="Times New Roman CYR" w:ascii="Times New Roman CYR" w:hAnsi="Times New Roman CYR"/>
          <w:bCs/>
          <w:color w:val="26282F"/>
        </w:rPr>
        <w:t>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</w:rPr>
        <w:t xml:space="preserve"> с соблюдение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 (ых) договора (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стоящее уведомление рекомендуем хранить в течение 2 лет с "__"____________ 20__ года</w:t>
      </w:r>
      <w:r>
        <w:rPr>
          <w:rFonts w:cs="Times New Roman CYR" w:ascii="Times New Roman CYR" w:hAnsi="Times New Roman CYR"/>
          <w:color w:val="106BBE"/>
        </w:rPr>
        <w:t>**</w:t>
      </w:r>
      <w:r>
        <w:rPr>
          <w:rFonts w:cs="Times New Roman CYR" w:ascii="Times New Roman CYR" w:hAnsi="Times New Roman CYR"/>
        </w:rPr>
        <w:t xml:space="preserve"> и представлять вместе с трудовой книжкой работодателю (заказчику) при заключении с Вами трудового и (или) гражданско-правового (ых) договора (ов) на выполнение работ или оказание услуг, обратив его внимание на то, ч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одатель (заказчик) обязан сообщать о заключении с Вами трудового и (или) гражданско-правового (ого) договора 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исполнение работодателем (заказчиком) обязанности по информированию о заключении с Вами трудового и (или) гражданско-правового (ых) договора (ов) представителя нанимателя (работодателя) по последнему месту Вашей службы является правонарушением и влечет ответственность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</w:rPr>
          <w:t>статьей 19.2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вручено:</w:t>
      </w:r>
    </w:p>
    <w:p>
      <w:pPr>
        <w:pStyle w:val="Normal"/>
        <w:autoSpaceDE w:val="false"/>
        <w:ind w:firstLine="720"/>
        <w:jc w:val="both"/>
        <w:rPr/>
      </w:pPr>
      <w:r>
        <w:rPr/>
        <w:t>__________  ____________ 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(подпись)                ( Ф.И.О., должность сотрудника по работе с кадрами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получено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              ____________ 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( Ф.И.О. гражданина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 xml:space="preserve">Номер и дата уведомления присваиваются в соответствии с графами 1 и 5 журнала учета информации о соблюдении ограничений, налагаемых на граждан, замещавших должности муниципальной службы в Администрации сельского  поселения Орловский сельсовет </w:t>
      </w:r>
      <w:r>
        <w:rPr>
          <w:rFonts w:cs="Times New Roman CYR" w:ascii="Times New Roman CYR" w:hAnsi="Times New Roman CYR"/>
          <w:bCs/>
          <w:color w:val="26282F"/>
        </w:rPr>
        <w:t>муниципального района Янаульский район Республики Башкортостан</w:t>
      </w:r>
      <w:r>
        <w:rPr>
          <w:rFonts w:cs="Times New Roman CYR" w:ascii="Times New Roman CYR" w:hAnsi="Times New Roman CYR"/>
        </w:rPr>
        <w:t xml:space="preserve"> , при заключении ими трудовых или гражданско-правовых договоров.</w:t>
      </w:r>
    </w:p>
    <w:p>
      <w:pPr>
        <w:pStyle w:val="Normal"/>
        <w:autoSpaceDE w:val="false"/>
        <w:ind w:firstLine="720"/>
        <w:rPr/>
      </w:pPr>
      <w:r>
        <w:rPr/>
        <w:t xml:space="preserve">** </w:t>
      </w:r>
      <w:r>
        <w:rPr>
          <w:rFonts w:cs="Times New Roman CYR" w:ascii="Times New Roman CYR" w:hAnsi="Times New Roman CYR"/>
        </w:rPr>
        <w:t>Указывается дата увольн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3</w:t>
      </w:r>
    </w:p>
    <w:p>
      <w:pPr>
        <w:pStyle w:val="Normal"/>
        <w:autoSpaceDE w:val="false"/>
        <w:spacing w:before="108" w:after="108"/>
        <w:jc w:val="right"/>
        <w:rPr/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 xml:space="preserve">Порядку </w:t>
      </w:r>
      <w:r>
        <w:rPr>
          <w:rFonts w:cs="Times New Roman CYR" w:ascii="Times New Roman CYR" w:hAnsi="Times New Roman CYR"/>
          <w:bCs/>
          <w:color w:val="26282F"/>
        </w:rPr>
        <w:t>соблюдения ограничений,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 xml:space="preserve">налагаемых на гражданина, 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замещавшего должность муниципальной службы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eastAsia="Times New Roman CYR" w:cs="Times New Roman CYR" w:ascii="Times New Roman CYR" w:hAnsi="Times New Roman CYR"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 xml:space="preserve">в  сельском поселении Орловский  сельсовет </w:t>
      </w:r>
    </w:p>
    <w:p>
      <w:pPr>
        <w:pStyle w:val="Normal"/>
        <w:autoSpaceDE w:val="false"/>
        <w:spacing w:before="108" w:after="108"/>
        <w:jc w:val="right"/>
        <w:rPr>
          <w:rFonts w:ascii="Times New Roman CYR" w:hAnsi="Times New Roman CYR" w:cs="Times New Roman CYR"/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муниципального района Янаульский район Республики Башкортостан,</w:t>
      </w:r>
    </w:p>
    <w:p>
      <w:pPr>
        <w:pStyle w:val="Normal"/>
        <w:autoSpaceDE w:val="false"/>
        <w:spacing w:before="108" w:after="108"/>
        <w:jc w:val="right"/>
        <w:rPr>
          <w:bCs/>
          <w:color w:val="26282F"/>
        </w:rPr>
      </w:pPr>
      <w:r>
        <w:rPr>
          <w:rFonts w:cs="Times New Roman CYR" w:ascii="Times New Roman CYR" w:hAnsi="Times New Roman CYR"/>
          <w:bCs/>
          <w:color w:val="26282F"/>
        </w:rPr>
        <w:t>при заключении им трудового или гражданско-правового договора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миссию по соблюдению требований к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жебному поведению муниципальных служащих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 сельского поселения Орловский  сельсовет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Республики Башкортостан  и урегулированию конфликта интерес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 гражданина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_________________________________,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на момент увольнения)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ого по месту жительств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 адресу: 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___________________________________ ,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Обращение </w:t>
        <w:br/>
        <w:t>о получении согласия на заключение трудового или гражданско-правового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 _______________________________________________, был(а) уволен(а) с долж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Ф.И.О.)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гражданином на момент увольне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"___"___________ 20__ </w:t>
      </w:r>
      <w:r>
        <w:rPr>
          <w:rFonts w:cs="Times New Roman CYR" w:ascii="Times New Roman CYR" w:hAnsi="Times New Roman CYR"/>
        </w:rPr>
        <w:t>год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мерен(а) на условиях 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трудового договора, гражданско-правового(ых) договора(ов)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щать должность   _____________________________________________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)</w:t>
      </w:r>
    </w:p>
    <w:p>
      <w:pPr>
        <w:pStyle w:val="Normal"/>
        <w:autoSpaceDE w:val="false"/>
        <w:rPr/>
      </w:pPr>
      <w:r>
        <w:rPr/>
        <w:t xml:space="preserve">/ </w:t>
      </w:r>
      <w:r>
        <w:rPr>
          <w:rFonts w:cs="Times New Roman CYR" w:ascii="Times New Roman CYR" w:hAnsi="Times New Roman CYR"/>
        </w:rPr>
        <w:t>выполнять работы (оказывать услуги) стоимостью более 100 тысяч рублей в месяц в ____________________________________________________________________________ 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обязанностями по замещаемой должности являются/ предметом гражданско-правового(ых) договора(ов) является 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 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Вас 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</w:rPr>
          <w:t>статьей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5 декабря 2008 года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дать мне согласие на заключение трудового и (или) гражданско-правового(ых) договора(ов) с ________________________________________________________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</w:rPr>
        <w:t>Информацию о решении, принятом комиссией по соблюдению требований к служебному поведению муниципальных служащих Администрации  сельского поселения Орловский  сельсовет  и урегулированию конфликта интересов, прошу направить 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выбранный граждан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 получения решения и необходимые для этого реквизиты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ообщить устно по телефону ______________________ .</w:t>
      </w:r>
    </w:p>
    <w:p>
      <w:pPr>
        <w:pStyle w:val="Normal"/>
        <w:autoSpaceDE w:val="false"/>
        <w:jc w:val="both"/>
        <w:rPr/>
      </w:pPr>
      <w:r>
        <w:rPr/>
        <w:t>__________              ____________  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     ( Ф.И.О.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/" TargetMode="External"/><Relationship Id="rId3" Type="http://schemas.openxmlformats.org/officeDocument/2006/relationships/hyperlink" Target="garantf1://12025267.1929/" TargetMode="External"/><Relationship Id="rId4" Type="http://schemas.openxmlformats.org/officeDocument/2006/relationships/hyperlink" Target="garantf1://12064203.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3:00Z</dcterms:created>
  <dc:creator>1</dc:creator>
  <dc:description/>
  <dc:language>en-US</dc:language>
  <cp:lastModifiedBy>Orlovka</cp:lastModifiedBy>
  <cp:lastPrinted>2014-09-24T16:04:00Z</cp:lastPrinted>
  <dcterms:modified xsi:type="dcterms:W3CDTF">2014-09-26T09:25:00Z</dcterms:modified>
  <cp:revision>18</cp:revision>
  <dc:subject/>
  <dc:title/>
</cp:coreProperties>
</file>