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рл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27                                    01  июля  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услуги  «Присвоение адресов объектам адресации на территории сельского поселения Орловский сельсовет муниципального района Янаульский район Республики Башкортостан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Орловский сельсовет муниципального района  Янаульский район Республики Башкортостан Администрация сельского поселения Орловский сельсовет муниципального района Янаульский район Республики Башкортостан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 «Присвоение адресов объектам адресации на территории сельского поселения Орловский сельсовет муниципального района Янаульский район Республики Башкортоста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Ф.Б.Заки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 xml:space="preserve">сельского поселения Орловский сельсовет муниципального </w:t>
      </w:r>
    </w:p>
    <w:p>
      <w:pPr>
        <w:pStyle w:val="Normal"/>
        <w:ind w:left="5220" w:hanging="0"/>
        <w:rPr/>
      </w:pPr>
      <w:r>
        <w:rPr/>
        <w:t xml:space="preserve">района Янаульский район </w:t>
      </w:r>
    </w:p>
    <w:p>
      <w:pPr>
        <w:pStyle w:val="Normal"/>
        <w:ind w:left="5220" w:hanging="0"/>
        <w:rPr/>
      </w:pPr>
      <w:r>
        <w:rPr/>
        <w:t xml:space="preserve">Республики Башкортостан  </w:t>
      </w:r>
    </w:p>
    <w:p>
      <w:pPr>
        <w:pStyle w:val="Normal"/>
        <w:ind w:left="5220" w:hanging="0"/>
        <w:rPr/>
      </w:pPr>
      <w:r>
        <w:rPr/>
        <w:t>от ____ июля 2015  г.  № 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своение адресов объектам адресации  на территории сельского поселения Орлов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устанавливае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регламенте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ями муниципальной услуги (далее-Заявитель)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bCs/>
          <w:sz w:val="28"/>
          <w:szCs w:val="28"/>
        </w:rPr>
        <w:t>. Требования к предоставлению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сельского поселения Орловский сельсовет муниципального района Янаульский район Республики Башкортостан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управляющим делами Администрации сельского поселения Орловский сельсовет муниципального района Янауль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ия и сроки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яющий делами  Администрации сельского поселения Орловский сельсовет муниципального района Янаульский район Республики Башкортостан предоставляет муниципальную услугу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ем заявления о присвоении адреса объекту адресации - в день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>4) 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 адресации - 3 рабочих дня;</w:t>
      </w:r>
    </w:p>
    <w:p>
      <w:pPr>
        <w:pStyle w:val="Normal"/>
        <w:jc w:val="both"/>
        <w:rPr/>
      </w:pPr>
      <w:r>
        <w:rPr>
          <w:sz w:val="28"/>
          <w:szCs w:val="28"/>
        </w:rPr>
        <w:t>5) подготовка и принятие распоряжения о присвоении адреса объекта адресации - 4 рабочих дня;</w:t>
      </w:r>
    </w:p>
    <w:p>
      <w:pPr>
        <w:pStyle w:val="Normal"/>
        <w:jc w:val="both"/>
        <w:rPr/>
      </w:pPr>
      <w:r>
        <w:rPr>
          <w:sz w:val="28"/>
          <w:szCs w:val="28"/>
        </w:rPr>
        <w:t>6) выдача заявителю распоряжения о присвоении адреса объекту адресации или отказа в присвоении адреса - в назначен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15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-  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: 452827, Республика Башкортостан, Янаульский район, с.Орловка, ул. Центральная, д.29/2, телефоны 8 (34760) 33-1-36, 33-1-46 (факс);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с 8-00 до 12-30 и с 14-00 до 17-30; перерыв на обед с 12.30 до 14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ые телефоны:</w:t>
      </w:r>
    </w:p>
    <w:p>
      <w:pPr>
        <w:pStyle w:val="Normal"/>
        <w:jc w:val="both"/>
        <w:rPr/>
      </w:pPr>
      <w:r>
        <w:rPr>
          <w:sz w:val="28"/>
          <w:szCs w:val="28"/>
        </w:rPr>
        <w:t>8 (34760) 33-1-36, 33-1-4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rlovka</w:t>
      </w:r>
      <w:hyperlink r:id="rId2"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uchumo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Ш. Стандарт предоставления муниципальной услуги</w:t>
      </w:r>
    </w:p>
    <w:p>
      <w:pPr>
        <w:pStyle w:val="Normal"/>
        <w:autoSpaceDE w:val="false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яется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министрацией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Орловский сельсовет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- Федеральным законом от 27.07.2006 № 149-ФЗ "Об информации, информационных технологиях и о защите информации"; </w:t>
        <w:br/>
      </w: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- Федеральным законом от 27.07.2006 № 152-ФЗ "О персональных данных"; </w:t>
        <w:br/>
        <w:t xml:space="preserve">         - Указом Президента Российской Федерации от 06.03.1997 № 188 "Об утверждении перечня сведений конфиденциального характера"; </w:t>
        <w:br/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 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19 ноября 2014 года № 1221 « Об утверждении правил присвоения, изменения и аннулирования адресов»;</w:t>
        <w:br/>
      </w: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Уставом  сельского поселения Орловский сель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цессе предоставления муниципальной услуги Администрация  взаимодействует с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м Федеральной службы государственной регистрации, кадастра и картографии по Янаульскому  району  и г. Янаул Республики Башкортостан,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наульским межрайонным филиалом  ГУ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ТИ РБ</w:t>
      </w:r>
      <w:r>
        <w:rPr>
          <w:sz w:val="28"/>
          <w:szCs w:val="28"/>
        </w:rPr>
        <w:t>» 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ом  архитектуры муниципального района  Янаульский  район Республики Башкортостан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его регламента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7"/>
      <w:bookmarkEnd w:id="6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 регламентом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05"/>
      <w:bookmarkEnd w:id="7"/>
      <w:r>
        <w:rPr>
          <w:rFonts w:cs="Times New Roman" w:ascii="Times New Roman" w:hAnsi="Times New Roman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8"/>
      <w:bookmarkEnd w:id="8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явление составляется лицами, указанными в пункте 24 настоящего регламента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4"/>
      <w:bookmarkEnd w:id="9"/>
      <w:r>
        <w:rPr>
          <w:rFonts w:cs="Times New Roman" w:ascii="Times New Roman" w:hAnsi="Times New Roman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8"/>
      <w:bookmarkEnd w:id="10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гражданина, его представителя – для физически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чредительные документы –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исвоению адреса объекту недвижимости производи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Если заявление и документы, указанные в пункте 34 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34 настояще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е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bookmarkStart w:id="11" w:name="Par146"/>
      <w:bookmarkEnd w:id="11"/>
      <w:r>
        <w:rPr>
          <w:rFonts w:cs="Times New Roman" w:ascii="Times New Roman" w:hAnsi="Times New Roman"/>
          <w:sz w:val="28"/>
          <w:szCs w:val="28"/>
        </w:rPr>
        <w:t>36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2" w:name="Par147"/>
      <w:bookmarkEnd w:id="12"/>
      <w:r>
        <w:rPr>
          <w:rFonts w:cs="Times New Roman" w:ascii="Times New Roman" w:hAnsi="Times New Roman"/>
          <w:sz w:val="28"/>
          <w:szCs w:val="28"/>
        </w:rPr>
        <w:t>37. В случае представления заявления через многофункциональный центр срок, указанный в пункте 36 настоящего регламента, исчисляется со дня передачи многофункциональным центром заявления и документов, указанных в пункте 34 настоящего регламента (при их наличии),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6 и 37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6 и 37 настоящего регламента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6 и 37 настоящего регламента .</w:t>
      </w:r>
    </w:p>
    <w:p>
      <w:pPr>
        <w:pStyle w:val="ConsPlusNormal"/>
        <w:ind w:firstLine="540"/>
        <w:jc w:val="both"/>
        <w:rPr/>
      </w:pPr>
      <w:bookmarkStart w:id="13" w:name="Par152"/>
      <w:bookmarkEnd w:id="13"/>
      <w:r>
        <w:rPr>
          <w:rFonts w:cs="Times New Roman" w:ascii="Times New Roman" w:hAnsi="Times New Roman"/>
          <w:sz w:val="28"/>
          <w:szCs w:val="28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его регламента, являющиеся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4" w:name="Par161"/>
      <w:bookmarkEnd w:id="1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5" w:name="Par163"/>
      <w:bookmarkEnd w:id="15"/>
      <w:r>
        <w:rPr>
          <w:rFonts w:cs="Times New Roman" w:ascii="Times New Roman" w:hAnsi="Times New Roman"/>
          <w:sz w:val="28"/>
          <w:szCs w:val="28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3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/>
      </w:pPr>
      <w:bookmarkStart w:id="16" w:name="Par176"/>
      <w:bookmarkEnd w:id="16"/>
      <w:r>
        <w:rPr>
          <w:rFonts w:cs="Times New Roman" w:ascii="Times New Roman" w:hAnsi="Times New Roman"/>
          <w:sz w:val="28"/>
          <w:szCs w:val="28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Структура адреса земельного участка в дополнение к обязательным адресообразующим элементам, указанным в пункте 46 настояще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6 настояще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труктура адреса помещения в пределах здания (сооружения)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7" w:name="Par199"/>
      <w:bookmarkEnd w:id="17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Контроль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Cs/>
          <w:color w:val="666666"/>
          <w:sz w:val="28"/>
          <w:szCs w:val="28"/>
          <w:lang w:val="en-US"/>
        </w:rPr>
      </w:pPr>
      <w:r>
        <w:rPr>
          <w:bCs/>
          <w:color w:val="666666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контроль  исполнения  положений настоящего административного регламента осуществляется главой  сельского поселения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распоряжением главы  сельского поселения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осуществляться на основании жалоб и обращений физических и юридических лиц, обращений органов государственной власти, органов местного самоуправления и должностных лиц указанных органов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сельского поселения в соответствии с распоряжением главы администрации  сельского поселения, но не реже одного раза в квартал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Normal"/>
        <w:autoSpaceDE w:val="false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- В части досудебного обжалования заявители имеют право обратиться с жалобой лично (устно) (в установленные часы приема) либо по номерам телефонов 8 (34760) 33-1-36; 33-1-46 или направить письменное обращение, жалобу по почте в адрес Администрации сельского поселения Орло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 Обращение (жалоба) заявителей в письменной форме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(наименование юридического лица), которым по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, его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>-  В обращении дополнительно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и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>
          <w:sz w:val="28"/>
          <w:szCs w:val="28"/>
        </w:rPr>
        <w:t>- 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рассмотрения жалобы должностное лицо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 (с указанием оснований такого отказа)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>«  Обращение заявителя не рассматр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</w:t>
      </w:r>
    </w:p>
    <w:p>
      <w:pPr>
        <w:pStyle w:val="Normal"/>
        <w:jc w:val="both"/>
        <w:rPr/>
      </w:pPr>
      <w:r>
        <w:rPr>
          <w:sz w:val="28"/>
          <w:szCs w:val="28"/>
        </w:rPr>
        <w:t>-  Письменный ответ, содержащий результаты рассмотрения обращения, направляется заявителю не позднее 1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- 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поступившая в Администрацию сельского поселения, рассматривается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 административному регламенту по предоставлению</w:t>
      </w:r>
      <w:r>
        <w:rPr>
          <w:sz w:val="28"/>
          <w:szCs w:val="28"/>
        </w:rPr>
        <w:t xml:space="preserve"> муниципальной услуги «Присвоение адресов объектам адресации на территории сельского поселения Орловский сельсовет муниципального района Янаульский район Республики Башкортостан»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39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ий сельсовет 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сельского поселения Орловский сельсовет: 452807, Республика Башкортостан, Янаульский район, с.Орловка, ул.Центральная, 29/2.  Телефоны  8(34760) 33-1-36 – глава сельского поселения,   33-1-46 (факс) – управляющий делами. Адреса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akir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лава сельского поселения, управляющий делами - </w:t>
      </w:r>
      <w:r>
        <w:rPr>
          <w:sz w:val="28"/>
          <w:szCs w:val="28"/>
          <w:lang w:val="en-US"/>
        </w:rPr>
        <w:t>orlovka</w:t>
      </w:r>
      <w:hyperlink r:id="rId4"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uchumo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Адрес сайта в сети Интернет – официальный сайт муниципального района Янаульский район Республики Башкортостан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Режим работы Администрации сельского поселения Орловский сельсовет: с 08 ч.00 мин. до 12 ч.30 мин. и с 14 ч.00 мин. до 17 ч.30 мин., в предпраздничные дни – с 08 ч.00 мин. до 12 ч.30 мин. и с 14 ч.00 мин. до 16 ч.30 мин., Выходные дни: суббота, воскресень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 Администрации сельского поселения Орловский сельсовет осуществляется ежедневно, кроме выходных и праздничных дней с 08 ч.00 мин. до 12 ч.30 мин. и с 14 ч.00 мин. до 17 ч.30 мин. В предпраздничные дни – с 08 ч.00 мин. до 12 ч.30 мин. и с 14 ч.00 мин. до 16 ч.30 ми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color w:val="000000"/>
          <w:spacing w:val="6"/>
          <w:sz w:val="28"/>
          <w:szCs w:val="28"/>
        </w:rPr>
        <w:t>к  административному регламенту по предоставлению</w:t>
      </w:r>
      <w:r>
        <w:rPr>
          <w:sz w:val="28"/>
          <w:szCs w:val="28"/>
        </w:rPr>
        <w:t xml:space="preserve"> муниципальной услуги «Присвоение адресов объектам адресации на территории сельского поселения Орловский сельсовет муниципального района Янауль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Орловский сельсовет муниципального района Янаульский района Республики Башкортостан 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удостоверяющего 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веренности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недвижимост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__г.                              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color w:val="000000"/>
          <w:spacing w:val="6"/>
          <w:sz w:val="28"/>
          <w:szCs w:val="28"/>
        </w:rPr>
        <w:t>к  административному регламенту по предоставлению</w:t>
      </w:r>
      <w:r>
        <w:rPr>
          <w:sz w:val="28"/>
          <w:szCs w:val="28"/>
        </w:rPr>
        <w:t xml:space="preserve"> муниципальной услуги «Присвоение адресов объектам адресации на территории сельского поселения Орловский сельсовет муниципального района Янаульский район Республики Башкортостан»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39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воению адресов объектам адрес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0</wp:posOffset>
                </wp:positionV>
                <wp:extent cx="360045" cy="433070"/>
                <wp:effectExtent l="1778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47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69570</wp:posOffset>
                </wp:positionV>
                <wp:extent cx="360045" cy="433070"/>
                <wp:effectExtent l="1778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1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69570</wp:posOffset>
                </wp:positionV>
                <wp:extent cx="360045" cy="457200"/>
                <wp:effectExtent l="17145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9.1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209550</wp:posOffset>
                </wp:positionV>
                <wp:extent cx="2637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360"/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6.5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360"/>
                          <w:tab w:val="left" w:pos="708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2637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360045" cy="457200"/>
                <wp:effectExtent l="17145" t="5080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9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157480</wp:posOffset>
                </wp:positionV>
                <wp:extent cx="2637790" cy="429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ое 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3.85pt;mso-wrap-distance-left:9.05pt;mso-wrap-distance-right:9.05pt;mso-wrap-distance-top:0pt;mso-wrap-distance-bottom:0pt;margin-top:12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ое 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360045" cy="457200"/>
                <wp:effectExtent l="17145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4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49530</wp:posOffset>
                </wp:positionV>
                <wp:extent cx="2637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ka-cuchumova@rambler.ru" TargetMode="External"/><Relationship Id="rId3" Type="http://schemas.openxmlformats.org/officeDocument/2006/relationships/hyperlink" Target="mailto:zakirov-f@mail.ru" TargetMode="External"/><Relationship Id="rId4" Type="http://schemas.openxmlformats.org/officeDocument/2006/relationships/hyperlink" Target="mailto:orlovka-cuchumova@rambler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6:00Z</dcterms:created>
  <dc:creator>SamLab.ws</dc:creator>
  <dc:description/>
  <dc:language>en-US</dc:language>
  <cp:lastModifiedBy>Orlovka</cp:lastModifiedBy>
  <cp:lastPrinted>2015-07-23T15:18:00Z</cp:lastPrinted>
  <dcterms:modified xsi:type="dcterms:W3CDTF">2015-08-14T11:00:00Z</dcterms:modified>
  <cp:revision>68</cp:revision>
  <dc:subject/>
  <dc:title/>
</cp:coreProperties>
</file>