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Орловский  сельсовет муниципального района Янаульский 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 » </w:t>
      </w:r>
      <w:r>
        <w:rPr>
          <w:bCs/>
          <w:sz w:val="28"/>
          <w:szCs w:val="28"/>
        </w:rPr>
        <w:t xml:space="preserve">июль </w:t>
      </w:r>
      <w:r>
        <w:rPr>
          <w:sz w:val="28"/>
          <w:szCs w:val="28"/>
        </w:rPr>
        <w:t>2013 й.                            № _____               «____ » июл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исполнения муниципальной функции 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осуществлению муниципального земельного контроля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рритории сельского поселения Орловский 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ого района Янаульский  район Республики Башкортостан</w:t>
      </w:r>
    </w:p>
    <w:p>
      <w:pPr>
        <w:pStyle w:val="Consplustitle"/>
        <w:shd w:fill="FFFFFF" w:val="clear"/>
        <w:spacing w:lineRule="atLeast" w:line="252" w:before="0" w:after="225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еме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оссийской Федерации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25.10.2001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а № 136-ФЗ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оссийск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тивных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авонарушениях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30.12.2001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№ 195-ФЗ, Федеральным зако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06.10.2003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№ 131-ФЗ 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м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26.12.2008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№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294-ФЗ 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ельского поселения Орловский сельсовет  Администрация сельского поселения Орловский сельсовет муниципального района Янаульский район Республики Башкортостан 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сельского поселения Орловский  сельсовет муниципального района Янаульский  район Республики Башкортостан по предоставлению муниципальной услуги  «Осуществление муниципального земельного контроля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рритории сельского поселения Орловский 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ого района Янаульский  район Республики Башкортостан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прилагается).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Ф.Б.Закир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Утверждён  постановлением</w:t>
      </w:r>
    </w:p>
    <w:p>
      <w:pPr>
        <w:pStyle w:val="ConsPlusTitle1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сельского поселения</w:t>
      </w:r>
    </w:p>
    <w:p>
      <w:pPr>
        <w:pStyle w:val="ConsPlusTitle1"/>
        <w:widowControl/>
        <w:ind w:left="576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Орловский сельсовет муниципального  района Янаульский район </w:t>
      </w:r>
    </w:p>
    <w:p>
      <w:pPr>
        <w:pStyle w:val="ConsPlusTitle1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Башкортостан</w:t>
      </w:r>
    </w:p>
    <w:p>
      <w:pPr>
        <w:pStyle w:val="ConsPlusTitle1"/>
        <w:widowControl/>
        <w:ind w:left="5760" w:hanging="0"/>
        <w:jc w:val="right"/>
        <w:rPr/>
      </w:pPr>
      <w:r>
        <w:rPr>
          <w:rFonts w:cs="Times New Roman" w:ascii="Times New Roman" w:hAnsi="Times New Roman"/>
          <w:b w:val="false"/>
        </w:rPr>
        <w:t>от «    »  июля  2013г.   № 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ОСУЩЕСТВЛЕНИЮ МУНИЦИПАЛЬНОЙ ФУНКЦИИ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СУЩЕСТВЛЕНИЕ МУНИЦИПАЛЬНОГО ЗЕМЕЛЬНОГО КОНТРОЛЯ  НА ТЕРРИТОРИИ СЕЛЬСКОГО ПОСЕЛЕНИЯ ОРЛОВСКИЙ СЕЛЬСОВЕТ МУНИЦИПАЛЬНОГО РАЙОНА ЯНАУЛЬСКИЙ РАЙОН РЕСПУБЛИКИ БАШКОРТОСТАН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ю муниципа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террито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ловский  сельсов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 Янаульский  район Республики Башкортостан (далее -регламент) разработан в целях повышения качества и эффективности проверок использования и охраны земель, защиты прав участников земельных отношений, устанавливает порядок осуществления муниципального земельного контроля за использованием земель на территор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ловский  сельсов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 Янаульский район Республики Башкортостан (далее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е Орловский сельсовет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ую функцию   по осуществлению муниципального земельного контроля на территории  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(далее - муниципальная функция) исполня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 муницип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 - администрация 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(далее - администрация). Муниципаль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е  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>пециалисты   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(далее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е специалисты  администрации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3. Исполн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о следующими нормативными правовыми актами: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(«Российская газета» № 93, № 237; 2008, №267; 2009, № 7);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Земе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Российск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.10.2001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136-Ф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"Российская газета", N 211-212, 30.10.2001);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х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нарушения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0.12.2001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 195-Ф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"Российская газета"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 256, 31.12.2001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 Градостроите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  <w:r>
          <w:rPr>
            <w:rStyle w:val="InternetLink"/>
            <w:color w:val="A75E2E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Федерации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9.12.2004 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90-ФЗ ("Российская газета", N 290, 30.12.2004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Федеральный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.12.2008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94-</w:t>
      </w:r>
      <w:r>
        <w:rPr>
          <w:sz w:val="28"/>
          <w:szCs w:val="28"/>
        </w:rPr>
        <w:t>ФЗ 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"Российская газета", N 266, 30.12.2008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Федеральный закон от 06.10.2003 № 131-ФЗ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(«Российская газета» № 202, 08.10.2003);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закон Российской Федерации от 27 июля 2006 года №149-ФЗ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«Об информации, информационных технологиях и о защите информации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обрание законодательства Российской Федерации, 2006, № 31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I ч.), ст. 3448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й закон от 02.05.2006 № 59-ФЗ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"О порядке рассмотрения обращений граждан Российской Федерации"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«Российская газета» № 95, 05.05.2006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й закон от 09.02.2009 № 8-ФЗ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«Парламентская газета» № 8, 13-19.02.2009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ерства экономического развития Российской Федер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0 апреля 2009 г. N 141 «О реализации положений Федерального Закона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(«Российска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азета»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 85, 14.05. 2009);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 сельск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е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ловский  сельсове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4. Функция муниципального земельного контроля осуществляется в отношении физических лиц, организаций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(далее - субъекты земельных отношений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5. Объектом муниципального земельного контроля являются земли и земельные участки на территории 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, за исключением земель и земельных участков, земельный контроль в отношении которых отнесен к компетенции федеральных органов государственной власти, органов государственной власти Республики Башкортоста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6. Целью исполнения муниципальной функции является решение вопросов местного значения 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фере осуществления муницип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нтроля за использованием земел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достаточных признаков, указывающих на нарушение земельного законодательства, материалы направляются в уполномоченные органы для рассмотрения и принятия административных мер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, индивидуального предпринимателя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едметом проверки понима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 в соответствии со ст.72 Земельного Кодекса Российской Федерации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color w:val="000000"/>
          <w:sz w:val="28"/>
          <w:szCs w:val="28"/>
        </w:rPr>
        <w:t>1.8.При осуществлении муниципальной функции специалисты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одействует с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) Управлением Федеральной службы государственной регистрации, кадастра и картографии по Республике Башкортостан  и его территориальными подразделения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родоохранными, правоохранительными и другими территориальными органами исполнительной власти Российской Федерации и Республики Башкортостан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приятиями, учреждениями, организациями и общественными объединениями, а также гражданами и индивидуальными предпринимател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9. Пра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полномоченных специалисто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  осуществл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, 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  п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м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м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ю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сельсовет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ю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ующим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10. Результатом исполн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и является выявление признаков нарушения требований земельного законодательства, нарушения муниципальных правовых актов, регулирующих земельные отношения на террито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, или установление отсутствия таких признаков и нарушений в отношении физических лиц,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достаточных признаков, указывающих на нарушение земельного законодательства, материалы направляются в уполномоченные органы для рассмотрения и принятия административных мер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ку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полнения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й   функци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2.1 Органом местного самоуправления, уполномоченным на осуществление мероприятий по муниципальному контролю, является Администрация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(далее по тексту - орган муниципального контроля)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2.1.1. Место нахождения орга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а Башкортостан, Янаульский  район, с.Орловка , ул.Центральная, д.29/2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452807, Республика Башкортостан, Янаульский район, с.Орловка , ул.Центральная,  д.29/2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телефон 8 (34760) 33-1-46, 8(34760) 33-1-36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органа муниципального контроля: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Понедельник- пятниц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8.00 – 17.30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        12.30 - 14.00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правочные телефоны: 8 (34760) 33-1-46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Электронный адрес для направления в орган электронных обращений по вопросам исполнения муниципальной функции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orlovka</w:t>
      </w:r>
      <w:r>
        <w:rPr>
          <w:rStyle w:val="Appleconvertedspac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  <w:lang w:val="en-US"/>
        </w:rPr>
        <w:t>cuchumova</w:t>
      </w:r>
      <w:r>
        <w:rPr>
          <w:rStyle w:val="Appleconvertedspace"/>
          <w:color w:val="000000"/>
          <w:sz w:val="28"/>
          <w:szCs w:val="28"/>
        </w:rPr>
        <w:t xml:space="preserve"> @</w:t>
      </w:r>
      <w:r>
        <w:rPr>
          <w:rStyle w:val="Appleconvertedspace"/>
          <w:color w:val="000000"/>
          <w:sz w:val="28"/>
          <w:szCs w:val="28"/>
          <w:lang w:val="en-US"/>
        </w:rPr>
        <w:t>rambler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2.2. На официальном с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еления, на информационном стенде размещается следующая информация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роприятия по контролю осуществляются органом муниципального контроля посредством проведения плановых и внеплановых проверок. Плановые и внеплановые проверки проводятся в форме документарной проверки и (или) выездной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4. Срок исполнения муниципальной функции не может превышать 30 дней со дня регистрации обра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ями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 и требований муниципальных правовых акт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, регулирующие исполнение муниципальной функ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сполнение муниципальной функции осуществляется на безвозмездной основе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252" w:before="0" w:after="225"/>
        <w:ind w:firstLine="709"/>
        <w:jc w:val="both"/>
        <w:rPr/>
      </w:pPr>
      <w:r>
        <w:rPr>
          <w:b/>
          <w:color w:val="000000"/>
          <w:sz w:val="28"/>
          <w:szCs w:val="28"/>
        </w:rPr>
        <w:t>3.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став,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следовательность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роки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ыполнения  административных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цедур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действий),требования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рядку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х выполнения</w:t>
      </w:r>
    </w:p>
    <w:p>
      <w:pPr>
        <w:pStyle w:val="Consplustitle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ирование проведения проверок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к проведению проверк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е заинтересованных лиц о проведении проверк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проверк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авление акта проверки, направление материалов проверки в уполномоченные органы для рассмотрения и принятия административных мер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троль за устранением выявленных признаков нарушений законодательства и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Исполнение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хемой  (прилож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ирование проведения проверок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2.1. </w:t>
      </w:r>
      <w:r>
        <w:rPr>
          <w:sz w:val="28"/>
          <w:szCs w:val="28"/>
        </w:rPr>
        <w:t>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Normal"/>
        <w:rPr/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(см. текст в предыдущей </w:t>
      </w:r>
      <w:r>
        <w:rPr>
          <w:rStyle w:val="R"/>
          <w:vanish/>
          <w:sz w:val="28"/>
          <w:szCs w:val="28"/>
        </w:rPr>
        <w:t>редакции</w:t>
      </w:r>
      <w:r>
        <w:rPr>
          <w:vanish/>
          <w:sz w:val="28"/>
          <w:szCs w:val="28"/>
        </w:rPr>
        <w:t>)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(надзора), объектов муниципального контроля в соответствии с </w:t>
      </w:r>
      <w:r>
        <w:rPr>
          <w:rStyle w:val="R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 и в срок до 1 октября года, предшествующего году проведения плановых проверок, вносят предложения руководителям органов государственного контроля (надзора), органов муниципального контроля о проведении совместных плановых проверок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контроля (надзора),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2.2.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 (должност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х), уполномочен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полномоченных) на проведение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2.3. План проведения проверок утверждается постановлением 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4. Подготовка, согласование, утверждение и опубликование плана проведения проверок в отношении юридических лиц и индивидуальных предпринимателей осуществляются в порядке, установленном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.12.2008 N 294-ФЗ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5. Результатом исполнения административной процедуры являю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неплановые проверки использования земель физическими лицами могут осуществляться на основании жалоб и обращений физических и юридических лиц, обращений органов государственной власти, органов местного самоуправления и должностных лиц указанных орган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3.2.7. Основания для проведения внеплановых проверок юридических лиц и индивидуальных предпринимателей, их подготовка и проведение регламентиру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.12.2008 N 294-ФЗ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ка к проведению проверк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3.1. В процессе подготовки к проведению провер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ми специалистами  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уточнение сведений об объекте и субъекте проверки, сбор информации, необходимой для проведения проверки, подготовка распоряжения 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 Орловский  сельсовет о проведении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3.3. Результатом исполнения административной процедуры является подготовк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 содержащих необходимые сведения и основания для проведения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ение заинтересованных лиц о проведении проверк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4.1. Не позднее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х рабочих дней до начала прове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в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ет уведомление с копией распоряжения администраци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поселения Орловский 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 при проведении проверки, с указанием даты и времени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яю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шеуказанны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я  администрации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ловский 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  заказ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товы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правлени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ение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учен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ведение проверк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5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начала проведения мероприятий по муниципальному земельному контролю издается распоряжение 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Типовая форма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аспоряж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а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Министерства экономического развития Российской Федерации от 30.04.2009 N 141 для юридических лиц и индивидуальных предпринимателей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и  физических лиц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е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у  регламент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5.2. Проверки осуществляются при участии собственника, землевладельца, землепользователя или арендатора проверяемого земельного участка либо представителя указанных лиц. Уполномоченные  специалисты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шеуказа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 исключение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ю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ому</w:t>
      </w:r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одпунктом «б» пункта 2 статьи 10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6.12.2008 N 294-ФЗ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и проведении проверки собственника, землевладельца, землепользователя, арендатора земельного участка либо их уполномоченного представителя об этом делается соответствующая запись в акте проведения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Проверка проводится в сроки, установленные распоряжением администрации о проведении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Уполномоченный специалист администрации сельского поселения Орловский сельсове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) вручает под роспись копию распоряж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ребованию лиц, подлежащих проверке, либо их законных представителей предоставляет текст настоящего административного регламент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еделах своей компетенции осуществляет мероприятия, необходимые для установления наличия признака нарушения земельного законодательства, нарушений требований, установленных муниципальными правовыми актами, либо их отсутств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необходимости проводит измерительные действия, фото- и видеосъемку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иные действия, не нарушающие законные права и интересы правообладателя земельного участк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Результатом исполнения административной процедуры является завершение проверки и внесение записи в журнал учета проверок муниципального земельного контрол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5.6. Ответственными за выполнение указанных действий являются уполномоченны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ы 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ставление акта проверк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1. По результатам проверки отдельно в отношении каждого земельного участка уполномоченный  специалис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оформляет</w:t>
      </w:r>
      <w:r>
        <w:rPr>
          <w:rStyle w:val="Appleconvertedspace"/>
          <w:color w:val="000000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 органом муниципального контроля (далее - акт проверки) в двух экземплярах по типовой форме, утвержден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экономического развития Российской Федерации от 30.04.2009 N 141, для юридических лиц и индивидуальных предпринимателей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и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   проверки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у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земпляр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3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2. В случае выявления признаков, указывающих на нарушение земельного законодательства либо нарушения требований, установленных муниципальными правовыми актами, уполномочен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  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готавливает копию ак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3. В целя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репления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азатель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з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ения достоверности полученных в ходе проверки сведений и в случае выявления достаточных данных, указывающих на наличие события нарушения, к акту прилагаются следующие документы (при наличии)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 лиц и другие документы или их копии, имеющие отношение к проверк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таблица с нумерацией каждого фотоснимк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по обмеру площади земельного участк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, подтверждающая или опровергающая наличие нару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4. По окончании проведения проверки уполномочен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ет ак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 (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одписания акта проверки для юридических лиц и индивидуальных предпринимателе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Второй экземпляр ак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 храни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Копия акта проверки, содержащего сведения о выявлении признаков, указывающих на нарушение земельного законодательства, в течение пяти рабочих дней после проведения проверки направляется в Янаульский  отдел Управления Федеральной службы государственной регистрации, кадастра и картографии по Республике Башкорто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ссмотрения и принятия административных мер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5. В случае если проверка проходила по согласованию или поручению органа прокуратуры, уполномоченный  специалис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пяти рабочих дней со дня составления акта проверки направляет копию акта проверки в органы прокуратур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6.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3.6.7. Результатом исполнения административной процедуры является оформлен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 с прилож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8. Ответственным за выполнение указанных действий является уполномочен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  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сельсовет, осуществивш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9. Максимальный срок исполнения процедуры (за исключением случаев проведения проверки в отношении юридических лиц и индивидуальных предпринимателей) не может превышать 20 рабочих дней. Срок исполнения процедуры в отношении юридических лиц и индивидуальных предпринимателей установлен действующим 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7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устранением выявленных нарушен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й,   установлен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ми   действующе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формы контрол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полнением  муниципальной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ункци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Глава сельского поселения Орловский  сельсовет муниципального района Янаульский район Республики Башкортостан организует контроль за исполнением муниципальной функции  в цел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, и принятием решений специалистами - исполнителями, осуществляется главо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(документарные, выездные) проверки осуществляются на основании утвержденного главой сельского поселения ежегодного плана проведения плановых проверок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(документарные, выездные) проверки осуществляются по основаниям, указанным в соответствии с Федеральным законодательство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(документарных (как плановых, так и внеплановых), выездных (как плановых, так и внеплановых) осуществляется на основании распоряжения главы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документарных (как плановых, так и внеплановых), выездных (как плановых, так и внеплановых) проверок не может превышать двадцать рабочих дне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лиц, проводящих выездную плановую проверку, срок проведения выездной плановой проверки продлевается главой сельского поселения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за полнотой и качеством проведения проверки включает в себя проверку последовательности действий, определенных административными процедурами, выявление и устранение нарушений прав обращающихся, рассмотрение, принятие решений и подготовку ответов на обращения, содержащих жалобы на решения, действия (бездействия) специалистов - исполнителе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 выявления должностным лицом, уполномоченным на осуществление муниципального земельного контроля, при проведении проверки нарушений в использовании земель выдается письменное предписание об их устранении – предписа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едписание об устранении нарушений земельного законодательства, выявленных в результате осуществления муниципального контроля ( далее именуется – предписание), составляется в трех экземплярах, один из которых вручается руководителю юридического лица, индивидуальному предпринимателю,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, второй экземпляр направляется в Администрацию муниципального района Янаульский район, а третий остается в служб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Предписание должно быть исполнено юридическим лицом, индивидуальным предпринимателем или гражданином в срок, который устанавливается инспектором, осуществляющим муниципальный земельный контроль с учетом реальных сроков устранения правонарушения, но не более чем шесть месяцев со дня его получ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установленного в предписании срока должностное лицо, уполномоченное на осуществление муниципального земельного контроля, осуществляет проверку и в случае устранения нарушений, указанных в предписании, делает соответствующую отметку на его первом экземпляре, готовит соответствующие материалы и направляет их в Администрацию муниципального района Янаульский район для решения вопроса о применении мер, предусмотренных 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лучае обнаружения в действиях (бездействии) гражданина, должностного лица, юридического лица или индивидуального предпринимателя признаков административного правонарушения, предусмотренных законодательством Российской Федерации и Республики Башкортостан об административных правонарушениях, вышеуказанный акт с сопроводительным письмом должностного лица, уполномоченного на осуществление муниципального земельного контроля в трехдневный срок направляется в соответствующий орган, уполномоченный составлять протоколы об административных правонаруше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4.9.Персональная ответственность должностных лиц Администрации, отвечающих за предоставление муниципальной функции, определяется в их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исполняющего муниципальную функцию, а также должностных лиц, муниципальных служащих</w:t>
      </w:r>
    </w:p>
    <w:p>
      <w:pPr>
        <w:pStyle w:val="Consplus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могут обжаловать действия или бездействие должностных лиц Администрации сельского поселения Орловский  сельсовет муниципального района Янаульский район Республики Башкортостан  – главе сельского поселения Орловский  сельсовет муниципального района Янаульский район Республики Башкортостан, главе администрации муниципального района, в органы прокуратуры, суд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и имеют право обратиться в Администрацию сельского поселени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исьменное обращение, принятое в ходе личного приема, подлежит регистрации и рассмотрению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, поступившая в Администрацию сельского поселения, рассматривается в течение 15 дней со дня ее регистрации, а в случае обжалования отказа органа, предоставляющего муниципальную функцию, должностного лица органа, предоставляющего государственную функцию, или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6. Заявитель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 ( 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7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8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9. Администрация сельского поселения Орловский  сельсовет муниципального района Янаульский район Республики Башкортостан обеспечивает объективное, всестороннее и своевременное рассмотрение обращения, в случае необходимости - с участием заявителя, направившего обращ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0. По результатам рассмотрения обращения Администрацией сельского поселения принимается решение по существу поставленных в обращении вопрос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1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2.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3. Администрация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4. Если текст письменного обращения не поддается прочтению, ответ на обращение не дается, о чем сообщается письменно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5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письменно уведомляется заявитель, направивший обращ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7. Все действия и бездействие муниципальных служащих Администрации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оведения проверки могут быть обжалованы в судеб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8. В соответствии со ст.23 Федерального закона 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авовые  и нормативные правовые акты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Янаульский  район Республики Башкортост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ХЕМА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СПОЛНЕНИЯ МУНИЦИПАЛЬНОЙ ФУНКЦИИ ПО ОСУЩЕСТВЛЕНИЮ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УНИЦИПАЛЬНОГО ЗЕМЕЛЬНОГО КОНТРОЛЯ НА ТЕРРИТОРИИ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b/>
          <w:bCs/>
          <w:color w:val="000000"/>
        </w:rPr>
        <w:t>СЕЛЬСКОГО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ПОСЕЛЕНИЯ ОРЛОВСКИЙ СЕЛЬСОВЕТ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ланирование проведения проверок                  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готовка к проведению проверки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ведомление заинтересованных лиц о проведении проверки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проверки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акта проверки, направление материалов проверки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уполномоченные органы для рассмотрения и принятия соответствующих  мер 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устранением выявленных нарушений законодательства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Янаульский  район Республики Башкортостан </w:t>
      </w:r>
    </w:p>
    <w:p>
      <w:pPr>
        <w:pStyle w:val="Normal"/>
        <w:shd w:fill="FFFFFF" w:val="clear"/>
        <w:spacing w:lineRule="atLeast" w:line="252" w:before="0" w:after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/>
        <w:t>(Типовая форм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 проверк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плановой/внеплановой, документарной/выездной)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"__" ______________ г. N 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1. Провести проверку в отношении 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HTML"/>
        <w:rPr/>
      </w:pPr>
      <w:r>
        <w:rPr/>
        <w:t>2. Место нахождения: 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юридического лица (их филиалов, представительств, обособл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уктурных подразделений) или место жительства индивидуальног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едпринимателя и место(а) фактического осуществления им деятельности)</w:t>
      </w:r>
    </w:p>
    <w:p>
      <w:pPr>
        <w:pStyle w:val="HTML"/>
        <w:rPr/>
      </w:pPr>
      <w:r>
        <w:rPr/>
        <w:t>3. Назначить лицом(ми), уполномоченным(ми) на проведение проверки: 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HTML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HTML"/>
        <w:rPr/>
      </w:pPr>
      <w:r>
        <w:rPr/>
        <w:t>экспертных организаций следующих лиц: 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HTML"/>
        <w:rPr/>
      </w:pPr>
      <w:r>
        <w:rPr/>
        <w:t>5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HTML"/>
        <w:rPr/>
      </w:pPr>
      <w:r>
        <w:rPr/>
        <w:t>информаци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HTML"/>
        <w:rPr/>
      </w:pPr>
      <w:r>
        <w:rPr/>
        <w:t>выявленного нарушения, срок для исполнения которого истек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 реквизиты   обращений   и   заявлений   граждан,  юридических  лиц,</w:t>
      </w:r>
    </w:p>
    <w:p>
      <w:pPr>
        <w:pStyle w:val="HTML"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HTML"/>
        <w:rPr/>
      </w:pPr>
      <w:r>
        <w:rPr/>
        <w:t>контроля (надзора), органы муниципального контрол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реквизиты приказа (распоряжения) руководителя органа государственного</w:t>
      </w:r>
    </w:p>
    <w:p>
      <w:pPr>
        <w:pStyle w:val="HTML"/>
        <w:rPr/>
      </w:pPr>
      <w:r>
        <w:rPr/>
        <w:t>контроля  (надзора),  изданного  в  соответствии  с  поручениями Президента</w:t>
      </w:r>
    </w:p>
    <w:p>
      <w:pPr>
        <w:pStyle w:val="HTML"/>
        <w:rPr/>
      </w:pPr>
      <w:r>
        <w:rPr/>
        <w:t>Российской Федерации, Прави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HTML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HTML"/>
        <w:rPr/>
      </w:pPr>
      <w:r>
        <w:rPr/>
        <w:t>материалов и обращени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HTML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HTML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HTML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HTML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реквизиты  прилагаемой копии документа (рапорта, докладной записки и</w:t>
      </w:r>
    </w:p>
    <w:p>
      <w:pPr>
        <w:pStyle w:val="HTML"/>
        <w:rPr/>
      </w:pPr>
      <w:r>
        <w:rPr/>
        <w:t>другие), представленного должностным лицом, обнаружившим нарушени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6. Предметом настоящей проверки является (отметить нужное)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HTML"/>
        <w:rPr/>
      </w:pPr>
      <w:r>
        <w:rPr/>
        <w:t>муниципальными правовыми актам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HTML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HTML"/>
        <w:rPr/>
      </w:pPr>
      <w:r>
        <w:rPr/>
        <w:t>обязательным требования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HTML"/>
        <w:rPr/>
      </w:pPr>
      <w:r>
        <w:rPr/>
        <w:t>органов муниципального контрол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HTML"/>
        <w:rPr/>
      </w:pPr>
      <w:r>
        <w:rPr/>
        <w:t>животным, растениям, окружающей сред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HTML"/>
        <w:rPr/>
      </w:pPr>
      <w:r>
        <w:rPr/>
        <w:t>техногенного характер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HTML"/>
        <w:rPr/>
      </w:pPr>
      <w:r>
        <w:rPr/>
        <w:t>7. Срок проведения проверки: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HTML"/>
        <w:rPr/>
      </w:pPr>
      <w:r>
        <w:rPr/>
        <w:t>8. Правовые основания проведения проверки: 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HTML"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HTML"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0. Перечень административных регламентов по осуществлению государственного</w:t>
      </w:r>
    </w:p>
    <w:p>
      <w:pPr>
        <w:pStyle w:val="HTML"/>
        <w:rPr/>
      </w:pPr>
      <w:r>
        <w:rPr/>
        <w:t>контроля (надзора), осуществлению муниципального контроля (при их наличии)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HTML"/>
        <w:rPr/>
      </w:pPr>
      <w:r>
        <w:rPr/>
        <w:t>11.  Перечень  документов,   представление   которых   юридическим   лицом,</w:t>
      </w:r>
    </w:p>
    <w:p>
      <w:pPr>
        <w:pStyle w:val="HTML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HTML"/>
        <w:rPr/>
      </w:pPr>
      <w:r>
        <w:rPr/>
        <w:t>проведения проверки: 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</w:t>
      </w:r>
    </w:p>
    <w:p>
      <w:pPr>
        <w:pStyle w:val="HTML"/>
        <w:rPr/>
      </w:pPr>
      <w:r>
        <w:rPr/>
        <w:t>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местителя руководителя органа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я (надзора), органа муницип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троля, издавшего распоряжение или приказ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 проведении проверк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Янаульский  район Республики Башкортост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/>
        <w:t>(Типовая форм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                       "__" _____________ 20__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 адресу/адресам: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HTML"/>
        <w:rPr/>
      </w:pPr>
      <w:r>
        <w:rPr/>
        <w:t>На основании: 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HTML"/>
        <w:rPr/>
      </w:pPr>
      <w:r>
        <w:rPr/>
        <w:t>была проведена ______________________________________ проверка в отношении: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Дата и время проведения проверки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"__" ___ 20__ г. с __ час. __ мин. до __ час. __ мин. Продолжительность ___</w:t>
      </w:r>
    </w:p>
    <w:p>
      <w:pPr>
        <w:pStyle w:val="HTML"/>
        <w:rPr/>
      </w:pPr>
      <w:r>
        <w:rPr/>
        <w:t>"__" ___ 20__ г. с __ час. __ мин. до __ час. __ мин. Продолжительность 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HTML"/>
        <w:rPr/>
      </w:pPr>
      <w:r>
        <w:rPr/>
        <w:t>Общая продолжительность проверки: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HTML"/>
        <w:rPr/>
      </w:pPr>
      <w:r>
        <w:rPr/>
        <w:t>Акт составлен: 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HTML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HTML"/>
        <w:rPr/>
      </w:pPr>
      <w:r>
        <w:rPr/>
        <w:t>(заполняется при проведении выездной проверки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HTML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HTML"/>
        <w:rPr/>
      </w:pPr>
      <w:r>
        <w:rPr/>
        <w:t>проверки: 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HTML"/>
        <w:rPr/>
      </w:pPr>
      <w:r>
        <w:rPr/>
        <w:t>Лицо(а), проводившее проверку: 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HTML"/>
        <w:rPr/>
      </w:pPr>
      <w:r>
        <w:rPr/>
        <w:t>При проведении проверки присутствовали: 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HTML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HTML"/>
        <w:rPr/>
      </w:pPr>
      <w:r>
        <w:rPr/>
        <w:t>(нормативных) правовых актов): 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HTML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HTML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HTML"/>
        <w:rPr/>
      </w:pPr>
      <w:r>
        <w:rPr/>
        <w:t>актов): 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HTML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HTML"/>
        <w:rPr/>
      </w:pPr>
      <w:r>
        <w:rPr/>
        <w:t>выданных предписаний)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HTML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HTML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HTML"/>
        <w:rPr/>
      </w:pPr>
      <w:r>
        <w:rPr/>
        <w:t>выездной проверки)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      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HTML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HTML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HTML"/>
        <w:rPr/>
      </w:pPr>
      <w:r>
        <w:rPr/>
        <w:t>выездной проверки)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      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илагаемые к акту документы: 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дписи лиц, проводивших проверку: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HTML"/>
        <w:rPr/>
      </w:pPr>
      <w:r>
        <w:rPr/>
        <w:t>получил(а): 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метка об отказе ознакомления с актом проверки: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  <w:b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jc w:val="right"/>
        <w:rPr/>
      </w:pPr>
      <w:r>
        <w:rPr>
          <w:sz w:val="18"/>
          <w:szCs w:val="18"/>
        </w:rPr>
        <w:t>Янаульский 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Ответственное лицо: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ата начала и окончания проверки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Общее время проведения проверки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отношении субъектов малого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 и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предприятий указывается в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ах)                        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Наименование органа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го  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(надзора), наименование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а муниципального контроля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ата и номер распоряжения или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аза о проведении проверки 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Цель, задачи и предмет проверки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ид проверки (плановая или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плановая):     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тношении плановой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и:         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 ссылкой на ежегодный план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проверок;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тношении внеплановой выездной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и:         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 указанием на дату и номер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я прокурора о согласовании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проверки (в случае,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ли такое согласование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о)                   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Дата и номер акта, составленного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зультатам проверки, дата его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учения представителю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го лица,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ому предпринимателю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Выявленные нарушения обязательных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бований (указываются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ние выявленного нарушения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 ссылкой на положение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ого правового акта,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м установлено нарушенное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бование, допустившее его лицо)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Дата, номер и содержание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нного предписания об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ранении выявленных нарушений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0 │Фамилия, имя, отчество (в случае,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ли имеется), должность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ного лица (должностных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), проводящего(их) проверку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1 │Фамилия, имя, отчество (в случае,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ли имеется), должности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тов, представителей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тных организаций,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влеченных к проведению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и                      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2 │Подпись должностного лица (лиц),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ившего проверку            │                                   │</w:t>
      </w:r>
    </w:p>
    <w:p>
      <w:pPr>
        <w:pStyle w:val="HTML"/>
        <w:rPr/>
      </w:pPr>
      <w:r>
        <w:rPr/>
        <w:t>└───┴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Янаульский  район Республики Башкортоста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"/>
        <w:rPr/>
      </w:pPr>
      <w:r>
        <w:rPr>
          <w:rFonts w:cs="Tahoma" w:ascii="Tahoma" w:hAnsi="Tahoma"/>
          <w:sz w:val="18"/>
          <w:szCs w:val="18"/>
        </w:rPr>
        <w:tab/>
      </w:r>
      <w:r>
        <w:rPr/>
        <w:t>                            В 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 xml:space="preserve">1.  В соответствии со </w:t>
      </w:r>
      <w:r>
        <w:rPr>
          <w:rStyle w:val="R"/>
        </w:rPr>
        <w:t>статьей 10</w:t>
      </w:r>
      <w:r>
        <w:rPr/>
        <w:t xml:space="preserve"> Федерального закона  от  26  декабря  2008</w:t>
      </w:r>
    </w:p>
    <w:p>
      <w:pPr>
        <w:pStyle w:val="HTML"/>
        <w:rPr/>
      </w:pPr>
      <w:r>
        <w:rPr/>
        <w:t>г.   N   294-ФЗ   "О   защите   прав   юридических   лиц  и  индивидуальных</w:t>
      </w:r>
    </w:p>
    <w:p>
      <w:pPr>
        <w:pStyle w:val="HTML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HTML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HTML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HTML"/>
        <w:rPr/>
      </w:pPr>
      <w:r>
        <w:rPr/>
        <w:t>проверки в отношении 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HTML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/>
        <w:t>2. Основание проведения проверк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r>
        <w:rPr>
          <w:rStyle w:val="R"/>
        </w:rPr>
        <w:t>закона</w:t>
      </w:r>
      <w:r>
        <w:rPr/>
        <w:t xml:space="preserve"> от 26 декабря 2008 г. N 294-Ф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HTML"/>
        <w:rPr/>
      </w:pPr>
      <w:r>
        <w:rPr/>
        <w:t>3. Дата начала проведения провер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HTML"/>
        <w:rPr/>
      </w:pPr>
      <w:r>
        <w:rPr/>
        <w:t>4. Время начала проведения провер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R"/>
        </w:rPr>
        <w:t>часть 12 статьи 10</w:t>
      </w:r>
      <w:r>
        <w:rPr/>
        <w:t xml:space="preserve"> Федерального  закона  от 26 декабря 2008 г.  N 294-Ф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иложения: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  _________  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szCs w:val="20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cf2f1c3-393d-4051-a52d-9923b0e51c0c" TargetMode="External"/><Relationship Id="rId3" Type="http://schemas.openxmlformats.org/officeDocument/2006/relationships/hyperlink" Target="http://zakon.scli.ru/ru/legal_texts/act_municipal_education/index.php?do4=document&amp;id4=c351fa7f-3731-467c-9a38-00ce2ecbe619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657e8284-bc2a-4a2a-b081-84e5e12b557e" TargetMode="External"/><Relationship Id="rId6" Type="http://schemas.openxmlformats.org/officeDocument/2006/relationships/hyperlink" Target="http://zakon.scli.ru/ru/legal_texts/act_municipal_education/index.php?do4=document&amp;id4=4ec6aa3e-2029-434b-a795-290ff0523a61" TargetMode="External"/><Relationship Id="rId7" Type="http://schemas.openxmlformats.org/officeDocument/2006/relationships/hyperlink" Target="http://zakon.scli.ru/ru/legal_texts/act_municipal_education/index.php?do4=document&amp;id4=15d4560c-d530-4955-bf7e-f734337ae80b" TargetMode="External"/><Relationship Id="rId8" Type="http://schemas.openxmlformats.org/officeDocument/2006/relationships/hyperlink" Target="http://zakon.scli.ru/ru/legal_texts/act_municipal_education/index.php?do4=document&amp;id4=9cf2f1c3-393d-4051-a52d-9923b0e51c0c" TargetMode="External"/><Relationship Id="rId9" Type="http://schemas.openxmlformats.org/officeDocument/2006/relationships/hyperlink" Target="http://zakon.scli.ru/ru/legal_texts/act_municipal_education/index.php?do4=document&amp;id4=c351fa7f-3731-467c-9a38-00ce2ecbe619" TargetMode="External"/><Relationship Id="rId10" Type="http://schemas.openxmlformats.org/officeDocument/2006/relationships/hyperlink" Target="http://zakon.scli.ru/ru/legal_texts/act_municipal_education/index.php?do4=document&amp;id4=387507c3-b80d-4c0d-9291-8cdc81673f2b" TargetMode="External"/><Relationship Id="rId11" Type="http://schemas.openxmlformats.org/officeDocument/2006/relationships/hyperlink" Target="http://zakon.scli.ru/ru/legal_texts/act_municipal_education/index.php?do4=document&amp;id4=657e8284-bc2a-4a2a-b081-84e5e12b557e" TargetMode="External"/><Relationship Id="rId12" Type="http://schemas.openxmlformats.org/officeDocument/2006/relationships/hyperlink" Target="http://zakon.scli.ru/ru/legal_texts/act_municipal_education/index.php?do4=document&amp;id4=96e20c02-1b12-465a-b64c-24aa92270007" TargetMode="External"/><Relationship Id="rId13" Type="http://schemas.openxmlformats.org/officeDocument/2006/relationships/hyperlink" Target="http://zakon.scli.ru/ru/legal_texts/act_municipal_education/index.php?do4=document&amp;id4=169ffaaf-0b96-47c8-9369-38141360223e" TargetMode="External"/><Relationship Id="rId14" Type="http://schemas.openxmlformats.org/officeDocument/2006/relationships/hyperlink" Target="http://zakon.scli.ru/ru/legal_texts/act_municipal_education/index.php?do4=document&amp;id4=4f48675c-2dc2-4b7b-8f43-c7d17ab9072f" TargetMode="External"/><Relationship Id="rId15" Type="http://schemas.openxmlformats.org/officeDocument/2006/relationships/hyperlink" Target="http://zakon.scli.ru/ru/legal_texts/act_municipal_education/index.php?do4=document&amp;id4=bedb8d87-fb71-47d6-a08b-7000caa8861a" TargetMode="External"/><Relationship Id="rId16" Type="http://schemas.openxmlformats.org/officeDocument/2006/relationships/hyperlink" Target="http://zakon.scli.ru/ru/legal_texts/act_municipal_education/index.php?do4=document&amp;id4=d5a342b6-53aa-4eaa-96a0-1d4fac145ff8" TargetMode="External"/><Relationship Id="rId17" Type="http://schemas.openxmlformats.org/officeDocument/2006/relationships/hyperlink" Target="http://zakon.scli.ru/ru/legal_texts/act_municipal_education/index.php?do4=document&amp;id4=657e8284-bc2a-4a2a-b081-84e5e12b557e" TargetMode="External"/><Relationship Id="rId18" Type="http://schemas.openxmlformats.org/officeDocument/2006/relationships/hyperlink" Target="http://zakon.scli.ru/ru/legal_texts/act_municipal_education/index.php?do4=document&amp;id4=4ec6aa3e-2029-434b-a795-290ff0523a61" TargetMode="External"/><Relationship Id="rId19" Type="http://schemas.openxmlformats.org/officeDocument/2006/relationships/hyperlink" Target="consultantplus://offline/ref=72A62DD1B7C34DC7477FEE80A3EB2A6CD9B5206079BC582099826E11CAg5U0K" TargetMode="External"/><Relationship Id="rId20" Type="http://schemas.openxmlformats.org/officeDocument/2006/relationships/hyperlink" Target="http://zakon.scli.ru/ru/legal_texts/act_municipal_education/index.php?do4=document&amp;id4=657e8284-bc2a-4a2a-b081-84e5e12b557e" TargetMode="External"/><Relationship Id="rId21" Type="http://schemas.openxmlformats.org/officeDocument/2006/relationships/hyperlink" Target="consultantplus://offline/ref=72A62DD1B7C34DC7477FEE80A3EB2A6CD9B5206079BC582099826E11CAg5U0K" TargetMode="External"/><Relationship Id="rId22" Type="http://schemas.openxmlformats.org/officeDocument/2006/relationships/hyperlink" Target="http://zakon.scli.ru/ru/legal_texts/act_municipal_education/index.php?do4=document&amp;id4=657e8284-bc2a-4a2a-b081-84e5e12b557e" TargetMode="External"/><Relationship Id="rId23" Type="http://schemas.openxmlformats.org/officeDocument/2006/relationships/hyperlink" Target="consultantplus://offline/ref=72A62DD1B7C34DC7477FEE80A3EB2A6CD9B6246E7CB6582099826E11CA509BEC6E17AAg3U7K" TargetMode="External"/><Relationship Id="rId24" Type="http://schemas.openxmlformats.org/officeDocument/2006/relationships/hyperlink" Target="http://zakon.scli.ru/ru/legal_texts/act_municipal_education/index.php?do4=document&amp;id4=d5a342b6-53aa-4eaa-96a0-1d4fac145ff8" TargetMode="External"/><Relationship Id="rId25" Type="http://schemas.openxmlformats.org/officeDocument/2006/relationships/hyperlink" Target="consultantplus://offline/ref=72A62DD1B7C34DC7477FEE80A3EB2A6CD9B5206079BC582099826E11CA509BEC6E17AA333F6DFB0Cg6UFK" TargetMode="External"/><Relationship Id="rId26" Type="http://schemas.openxmlformats.org/officeDocument/2006/relationships/hyperlink" Target="http://zakon.scli.ru/ru/legal_texts/act_municipal_education/index.php?do4=document&amp;id4=657e8284-bc2a-4a2a-b081-84e5e12b557e" TargetMode="External"/><Relationship Id="rId27" Type="http://schemas.openxmlformats.org/officeDocument/2006/relationships/hyperlink" Target="consultantplus://offline/ref=72A62DD1B7C34DC7477FEE80A3EB2A6CD9B6246E7CB6582099826E11CA509BEC6E17AA31g3UFK" TargetMode="External"/><Relationship Id="rId28" Type="http://schemas.openxmlformats.org/officeDocument/2006/relationships/hyperlink" Target="http://zakon.scli.ru/ru/legal_texts/act_municipal_education/index.php?do4=document&amp;id4=d5a342b6-53aa-4eaa-96a0-1d4fac145ff8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2:00Z</dcterms:created>
  <dc:creator>User</dc:creator>
  <dc:description/>
  <dc:language>en-US</dc:language>
  <cp:lastModifiedBy>User</cp:lastModifiedBy>
  <cp:lastPrinted>2013-07-18T15:33:00Z</cp:lastPrinted>
  <dcterms:modified xsi:type="dcterms:W3CDTF">2013-07-18T09:37:00Z</dcterms:modified>
  <cp:revision>11</cp:revision>
  <dc:subject/>
  <dc:title>Администрация сельского поселения Дюртюлинский сельсовет муниципального района Шаранский район Республики Башкортостан</dc:title>
</cp:coreProperties>
</file>