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417"/>
        <w:gridCol w:w="4536"/>
      </w:tblGrid>
      <w:tr>
        <w:trPr>
          <w:trHeight w:val="1703" w:hRule="atLeast"/>
        </w:trPr>
        <w:tc>
          <w:tcPr>
            <w:tcW w:w="4419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рлов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  <w:lang w:val="en-US"/>
              </w:rPr>
              <w:t>ƏҺ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  <w:lang w:val="en-US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/>
            </w:pPr>
            <w:r>
              <w:rPr/>
              <w:t xml:space="preserve">орло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</w:t>
      </w:r>
      <w:r>
        <w:rPr>
          <w:b/>
          <w:bCs/>
          <w:sz w:val="28"/>
          <w:szCs w:val="28"/>
        </w:rPr>
        <w:t xml:space="preserve">КАРАР                                                                        ПОСТАНОВЛЕНИЕ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март 2017 й.                       № ____                           _____ марта 2017 г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ологических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Указа Главы Республики Башкортостан от 23.06.2016 года № УГ -132 « О проведении в 2017 году Года экологии и особо охраняемых природных территорий» и распоряжения Правительства Республики Башкортостан  от 13.03.2017г. № 168-р, Постановления Администрации муниципального района Янаульский район от 24.03.2017г. № 295, в целях очистки, благоустройства и озеленения территории населенных пунктов сельского поселения Орловский сельсовет  Администрация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в период с 08 апреля по 13 мая 2017 года экологические субботники по очистке и  благоустройству  территорий населенных пунктов сельского поселения Орло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 организационного комитета по проведению экологических субботник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организаций, учреждений, частным предпринимателям  принять все меры по приведению в надлежащий порядок рабочих мест, производственных  помещений, дворов, а также закрепленных территори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аждую среду в рамках экологического месячника объявить санитарны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сельского поселения совместно с депутатами Совета сельского поселения провести среди населения, молодежи, учащихся школ разъяснительную работу по принятию активного участия в проведении экологических субботников и «санитарных пятницах»  по очистке, благоустройству и озеленению дворов, улиц, населенных пунктов, объектов культурного  досуга, здравоохранения,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руководителям организаций,  учреждений  еженедельно в понедельник с 8-00 до 9-00  часов  предоставлять в  Администрацию сельского поселения  информацию о проделанной работе и о количестве  людей, принявших участие в экологических субботн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правляющему делами Администрации сельского поселения Орловский сельсовет Шамшуриной Л.П. еженедельно представлять в отдел промышленности и строительства  Администрации муниципального района Янаульский район   информацию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главному библиотекарю Орловской библиотеки  Ершовой В.А. организовать освещение  хода проведения экологических субботников в сельском поселении Ор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рганизационному комитету к 19 мая 2017 года подвести итоги работы по очистке и благоустройству территорий учреждений, организаций,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П.Шамш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Орло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_____ марта   2017г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экологических субботников в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шурина Л.П. – управляющий делами Администрации сельского поселения  Орловский сельсовет, председатель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шакова М.В. (по согласованию) - художественный руководитель  Орловского  СДК  - структурное подразделение МАУК «МКДЦ»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ибулин В.А. (по согласованию) – директор МБОУ ООШ с.Ор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В.В. (по согласованию)  – заведующая МБДОУ детский сад   «Рябинка» с.Ор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а В.А. (по согласованию) – главный библиотекарь  Орлов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дусова Г.А. (по согласованию)  – медсестра Орловского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Э.Р. (по согласованию) – заведующая Петровским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рафикова Ф.Ф. (по согласованию) – заведующая Игровским Ф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Л.П.Шамш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0:00Z</dcterms:created>
  <dc:creator>Orlovka</dc:creator>
  <dc:description/>
  <cp:keywords/>
  <dc:language>en-US</dc:language>
  <cp:lastModifiedBy>Руслан</cp:lastModifiedBy>
  <cp:lastPrinted>2017-03-29T09:57:00Z</cp:lastPrinted>
  <dcterms:modified xsi:type="dcterms:W3CDTF">2017-06-08T08:49:00Z</dcterms:modified>
  <cp:revision>33</cp:revision>
  <dc:subject/>
  <dc:title/>
</cp:coreProperties>
</file>