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Орл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eastAsia="Century Bash" w:cs="Century Bash" w:ascii="Century Bash" w:hAnsi="Century Bash"/>
          <w:bCs/>
          <w:sz w:val="28"/>
          <w:szCs w:val="28"/>
        </w:rPr>
        <w:t xml:space="preserve">        </w:t>
      </w: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ПОСТАНОВЛЕНИЕ</w:t>
      </w:r>
    </w:p>
    <w:p>
      <w:pPr>
        <w:pStyle w:val="Normal"/>
        <w:shd w:fill="FFFFFF" w:val="clear"/>
        <w:spacing w:lineRule="atLeast" w:line="411"/>
        <w:jc w:val="center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06 июнь   2019 й                             № 25                        06  июня  2019 г. 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360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Орловский сельсовет муниципального района Янаульский район Республики Башкортостан № 55  от 10.12.2018 года 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выписок из домовой книги»  администрацией сельского поселения Орловский  сельсовет муниципального района Янаульский  район  Республики Башкортостан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Орл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Выдача выписок из домовой книги»  добавить подпункт следующего содержания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Выдача выписок из домовой книги» дополнить пунктом 7  следующего содержани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7.1  и 7.2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7.4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7.1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указанных в подпункте 6 пункта 7.1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 Отказ в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одпунктами 1 и 2 пункта 7.4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  Заявление об исправлении опечаток и ошибок регистрируется Администрацией,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Заявление об исправлении опечаток и ошибок в течение пяти рабочих дней с момента регистрации в Администрации, многофункциональном центре такого заявления рассматривается Администрацией, многофункциональным центром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По результатам рассмотрения заявления об исправлении опечаток и ошибок Администрация, многофункциональный центр в срок предусмотренный пунктом 7.9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7.6 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7.6 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1  В случае принятия решения об отсутствии необходимости исправления опечаток и ошибок Администрацией,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. Исправление опечаток и ошибок осуществляется Уполномоченным органом в течение трех рабочих дней с момента принятия решения, предусмотренного подпунктом 1 пункта 7.10 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,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 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 Документы, предусмотренные пунктом 7.11  и абзацем вторым пункта 7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5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многофункциональным центром и Администрацией  в порядке, установленном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5 раздела 2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Администрацией  таких документов в РГАУ МФЦ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5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6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Ф.Б.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autoSpaceDE w:val="false"/>
        <w:ind w:left="5245" w:hanging="0"/>
        <w:jc w:val="right"/>
        <w:rPr/>
      </w:pPr>
      <w:r>
        <w:rPr/>
        <w:t>«</w:t>
      </w:r>
      <w:r>
        <w:rPr>
          <w:bCs/>
        </w:rPr>
        <w:t>Выдача выписок из домовой книги</w:t>
      </w:r>
      <w:r>
        <w:rPr/>
        <w:t>»</w:t>
      </w:r>
    </w:p>
    <w:p>
      <w:pPr>
        <w:pStyle w:val="Normal"/>
        <w:autoSpaceDE w:val="false"/>
        <w:ind w:left="5245" w:hanging="0"/>
        <w:jc w:val="right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ИНН:</w:t>
      </w:r>
      <w:r>
        <w:rPr/>
        <w:t>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ОГРН:</w:t>
      </w:r>
      <w:r>
        <w:rPr/>
        <w:t xml:space="preserve"> 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 xml:space="preserve">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ы, номер, кем и когда выдан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CDB35EF181A976779AE73F8716A0F7FA8DEC7FT1lBE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hyperlink" Target="consultantplus://offline/ref=513810C64E03C96FA4C8691AFDD0FD15E073796A6A07712B9F6C8571C69BFE2F187AE527FAD4DBBAmBL2H" TargetMode="External"/><Relationship Id="rId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6" Type="http://schemas.openxmlformats.org/officeDocument/2006/relationships/hyperlink" Target="consultantplus://offline/ref=43386F809F4B078D5AAAC22AB63FE44DFAAF397557264A52C17466FE74A96ECF00113928531A6326r5EAG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dc:language>en-US</dc:language>
  <cp:lastModifiedBy>Orlovka</cp:lastModifiedBy>
  <cp:lastPrinted>2019-06-13T20:04:00Z</cp:lastPrinted>
  <dcterms:modified xsi:type="dcterms:W3CDTF">2019-06-26T11:35:00Z</dcterms:modified>
  <cp:revision>87</cp:revision>
  <dc:subject/>
  <dc:title/>
</cp:coreProperties>
</file>