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_____ </w:t>
      </w:r>
      <w:r>
        <w:rPr>
          <w:b/>
          <w:bCs/>
          <w:sz w:val="28"/>
          <w:szCs w:val="28"/>
        </w:rPr>
        <w:t xml:space="preserve">сентябрь  </w:t>
      </w:r>
      <w:r>
        <w:rPr>
          <w:b/>
          <w:sz w:val="28"/>
          <w:szCs w:val="28"/>
        </w:rPr>
        <w:t>2014 й.                    № ____                ______ сен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рловский сельсовет муниципального района              Янаульский район Республики Башкортостан  № 26 от 01.06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лана мероприятий противодействия коррупции в сельском поселении Орловский сельсовет муниципального района Янаульский район Республики Башкортостан на 2012-2014 годы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ставления  прокуратуры Янаульского района № 49д-2014 от 01.09.2014 на постановление Администрации сельского поселения Орловский сельсовет муниципального района Янаульский район Республики Башкортостан № 26 от 01.06.2012 года Администрация сельского поселения Орло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 и Приложение № 2 постановления Администрации сельского поселения Орловский сельсовет муниципального района Янаульский район Республики Башкортостан № 26 от 01.06.2012 года изложить в новой редакции ( 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bookmarkStart w:id="0" w:name="YANDEX_49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рловский сельсовет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bookmarkStart w:id="1" w:name="YANDEX_50"/>
      <w:bookmarkEnd w:id="1"/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51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наульский  </w:t>
      </w:r>
      <w:bookmarkStart w:id="3" w:name="YANDEX_52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 сентября 2014 года № ____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  <w:t>Орло</w:t>
      </w:r>
      <w:r>
        <w:rPr>
          <w:color w:val="000000"/>
          <w:spacing w:val="-6"/>
          <w:sz w:val="28"/>
          <w:szCs w:val="28"/>
        </w:rPr>
        <w:t>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sectPr>
          <w:footerReference w:type="default" r:id="rId2"/>
          <w:type w:val="nextPage"/>
          <w:pgSz w:w="11906" w:h="16838"/>
          <w:pgMar w:left="1418" w:right="7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4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1"/>
        <w:gridCol w:w="2059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 по вопросам организации и</w:t>
              <w:br/>
              <w:t>реализации мероприятий настоящего             Плана, касающихся антикоррупционной поли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  <w:r>
              <w:rPr/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 коррупции в сельском поселении Орло</w:t>
            </w:r>
            <w:r>
              <w:rPr>
                <w:color w:val="000000"/>
                <w:spacing w:val="-6"/>
                <w:sz w:val="28"/>
                <w:szCs w:val="28"/>
              </w:rPr>
              <w:t>вский</w:t>
            </w:r>
            <w:r>
              <w:rPr>
                <w:sz w:val="28"/>
                <w:szCs w:val="28"/>
              </w:rPr>
              <w:t xml:space="preserve"> сельсовет на 2012 – 2013 годы ;     на 2013 – 2014 годы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 должностей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предоставление информации о нарушении сроков рассмотрения и исполнения обращений граждан администрацией   сельского поселения Орло</w:t>
            </w:r>
            <w:r>
              <w:rPr>
                <w:color w:val="000000"/>
                <w:spacing w:val="-6"/>
                <w:sz w:val="28"/>
                <w:szCs w:val="28"/>
              </w:rPr>
              <w:t>вский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муниципальных правовых актов и 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сведений о проведении антикоррупционной экспертизы муниципальных правовых</w:t>
              <w:tab/>
              <w:br/>
              <w:t xml:space="preserve">актов и их проектов Главе </w:t>
              <w:br/>
              <w:t>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чис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а публикаций средств массовой информации (СМИ) и с отбором и анализом печатных публикаций и телевизионных сюжетов о фактах, имеющих признаки проявления коррупции в С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Главе МО Орло</w:t>
            </w:r>
            <w:r>
              <w:rPr>
                <w:color w:val="000000"/>
                <w:spacing w:val="-6"/>
                <w:sz w:val="28"/>
                <w:szCs w:val="28"/>
              </w:rPr>
              <w:t>вский</w:t>
            </w:r>
            <w:r>
              <w:rPr>
                <w:sz w:val="28"/>
                <w:szCs w:val="28"/>
              </w:rPr>
              <w:t xml:space="preserve"> сельсовет информации о коррупционных проя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вершенных муниципальными служащими правонарушения корруп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одимых расследованиях п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ам коррупционных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ных определений судов,   представлений и протестов органов 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тношении муниципальных служащих, работников муниципальных                 учреждений и пред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юридических  лиц, содержащих информацию о коррупционных проявл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фициального сайта сельского поселения Орло</w:t>
            </w:r>
            <w:r>
              <w:rPr>
                <w:color w:val="000000"/>
                <w:spacing w:val="-6"/>
                <w:sz w:val="28"/>
                <w:szCs w:val="28"/>
              </w:rPr>
              <w:t>вский</w:t>
            </w:r>
            <w:r>
              <w:rPr>
                <w:sz w:val="28"/>
                <w:szCs w:val="28"/>
              </w:rPr>
              <w:t xml:space="preserve">  сельсовет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щественным</w:t>
              <w:tab/>
              <w:br/>
              <w:t xml:space="preserve">организациям и движениям в </w:t>
              <w:br/>
              <w:t xml:space="preserve">проведении мероприятий, </w:t>
              <w:br/>
              <w:t xml:space="preserve">направленных на формирование </w:t>
              <w:br/>
              <w:t xml:space="preserve">негативного отношения к </w:t>
              <w:br/>
              <w:t>коррупционным проявлениям и  повышение правовой куль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</w:t>
              <w:br/>
              <w:t>проведения мероприятий по</w:t>
              <w:br/>
              <w:t xml:space="preserve">противодействию коррупции в </w:t>
              <w:br/>
              <w:t>муниципальном образовании сельское поселение Орло</w:t>
            </w:r>
            <w:r>
              <w:rPr>
                <w:color w:val="000000"/>
                <w:spacing w:val="-6"/>
                <w:sz w:val="28"/>
                <w:szCs w:val="28"/>
              </w:rPr>
              <w:t>вский</w:t>
            </w:r>
            <w:r>
              <w:rPr>
                <w:sz w:val="28"/>
                <w:szCs w:val="28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в установленном порядке </w:t>
              <w:br/>
              <w:t xml:space="preserve">административных регламентов </w:t>
              <w:br/>
              <w:t>предоставления муницип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ющих размещения в СМИ муниципальных правовых актов Совета депутатов и администрации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разработка плана по привлечению населения муниципального образования к деятельности по реализации  антикоррупционной политики в муниципальном образова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ведения диалога между  органами местного   самоуправления муниципального образования и населением по обсуждению пробле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боты по     </w:t>
              <w:br/>
              <w:t xml:space="preserve">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</w:t>
              <w:br/>
              <w:t>осуществления закупок продукции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, 2013,20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по заключению</w:t>
              <w:br/>
              <w:t xml:space="preserve">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акта -</w:t>
              <w:tab/>
              <w:t xml:space="preserve">                          </w:t>
              <w:br/>
              <w:t xml:space="preserve">минимальной цены при соблюден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качеству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м поставки товаров, выполнения работ, оказания услуг, срокам и объему               предоставления гарантий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и т.п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коррупционными проявл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</w:t>
              <w:tab/>
              <w:t xml:space="preserve">использования средств бюджета муниципального образов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формированию у муниципальных служащих отрицательного отношения к коррупции. Каждый установленный факт коррупции предавать гл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выполнением лицами, замещающими муниципальные должност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Республики Башкортостан и применять соответствующие меры ответ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обеспечению соблюдения лицами, замещающими муниципальные должности требований Федеральных законов  « О контроле за соответствием расходов лиц, замещающих государственные должности, и иных лиц их доходам» и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рловский сельсовет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наульский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 сентября 2014 года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ров Фарит Баязитович 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ирова Татьяна Сергеевна – фельдшер ФАП с. Ор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ина Мадания Талгатовна -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ибулин Василий Атнабаевич – директор МБОУ СОШ с.Ор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Шамшурина Любовь Петровна – специалист 1 категории  Администрации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56:00Z</dcterms:created>
  <dc:creator>Orlovka</dc:creator>
  <dc:description/>
  <dc:language>en-US</dc:language>
  <cp:lastModifiedBy>Orlovka</cp:lastModifiedBy>
  <cp:lastPrinted>2014-10-15T08:31:00Z</cp:lastPrinted>
  <dcterms:modified xsi:type="dcterms:W3CDTF">2014-10-15T02:33:00Z</dcterms:modified>
  <cp:revision>5</cp:revision>
  <dc:subject/>
  <dc:title/>
</cp:coreProperties>
</file>