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>24  июнь  2014 й.                              №   20                              24 июн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дополнений  в постановление главы администрации сельского поселения Орл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июня  2010 года № 12  «О порядке администрирования доходов бюджета 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Орло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Орловский  сельсовет муниципального района Янаульский район Республики Башкортостан от 03 июня 2010 года № 12 «О порядке администрирования доходов бюджета  сельского поселения Орловский сельсовет муниципального района Янаульский район Республики Башкортостан» внести следующее 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добавить   кодом  бюджетной классификаци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91 2 08 05000 10 0000 180 </w:t>
      </w:r>
      <w:r>
        <w:rPr>
          <w:sz w:val="28"/>
          <w:szCs w:val="20"/>
        </w:rPr>
        <w:t>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Ф.Б.Закиров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4:00Z</dcterms:created>
  <dc:creator>лилия</dc:creator>
  <dc:description/>
  <dc:language>en-US</dc:language>
  <cp:lastModifiedBy>Orlovka</cp:lastModifiedBy>
  <cp:lastPrinted>2014-06-24T14:29:00Z</cp:lastPrinted>
  <dcterms:modified xsi:type="dcterms:W3CDTF">2014-11-25T06:11:00Z</dcterms:modified>
  <cp:revision>5</cp:revision>
  <dc:subject/>
  <dc:title>БАШKОРТОСТАН  РЕСПУБЛИКАҺЫ</dc:title>
</cp:coreProperties>
</file>