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5 » </w:t>
      </w:r>
      <w:r>
        <w:rPr>
          <w:bCs/>
          <w:sz w:val="28"/>
          <w:szCs w:val="28"/>
        </w:rPr>
        <w:t>февраль</w:t>
      </w:r>
      <w:r>
        <w:rPr>
          <w:sz w:val="28"/>
          <w:szCs w:val="28"/>
        </w:rPr>
        <w:t xml:space="preserve"> 2013 й.                          № 2                    « 05 » февраля 2013 г.</w:t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ind w:left="720" w:right="-726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юридическим и физическим лицам выписок из похозяйственных книг населенных пунктов   сельского поселения Орловский сельсовет», утвержденный постановлением Администрации сельского поселения Орловский сельсовет муниципального района Янаульский район Республики Башкортостан № 51 от 05.12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Янаульского района № 49д-2013 от 01.02.2013 г. на Административный регламент, утвержденный постановлением Администрации сельского поселения Орловский сельсовет муниципального района Янаульский район Республики Башкортостан № 51 от 05.12.2012 года Администрация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Б пункта 2.1.5 настояще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на получение банковской ссуды предо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указанные в подпунктах В и Д, пункта 2.1.5 подготавливаются специалистом Администрации в ходе приема граждан в порядке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.2.2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авливающего срока таких исправлений – в течении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3:00Z</dcterms:created>
  <dc:creator>User</dc:creator>
  <dc:description/>
  <dc:language>en-US</dc:language>
  <cp:lastModifiedBy>User</cp:lastModifiedBy>
  <dcterms:modified xsi:type="dcterms:W3CDTF">2013-04-04T08:46:00Z</dcterms:modified>
  <cp:revision>5</cp:revision>
  <dc:subject/>
  <dc:title/>
</cp:coreProperties>
</file>