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февраль  2017 й.                            №_____                  _____ февраля 2017 г.</w:t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Об утверждении  плана работ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Администрации сельского поселения Орловский  сельсов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еспублики Башкортоста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2017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№ 131 от 06.10.2003 года « Об общих принципах организации местного самоуправления в Российской Федерации» и регламентом работы Администрации сельского поселения Орловский сельсовет Администрация сельского поселения Орловский сельсовет муниципального района Янаульский район Республики Башкортостан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kern w:val="2"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kern w:val="2"/>
          <w:sz w:val="28"/>
          <w:szCs w:val="28"/>
        </w:rPr>
        <w:t>1. Утвердить план работы Администрации сельского поселения Орловский сельсовет муниципального района Янаульский район Республики Башкортостан на 2017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постановление  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возложить на Администрацию сельского поселения Орловский сельсовет муниципального района Янаульский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  Ф.Б.Заки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7460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сельского поселения Орловский сельсовет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Янаульский район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4680" w:hanging="0"/>
        <w:jc w:val="right"/>
        <w:rPr/>
      </w:pPr>
      <w:r>
        <w:rPr>
          <w:sz w:val="24"/>
          <w:szCs w:val="24"/>
        </w:rPr>
        <w:t>от _____ февраля  2017 г. № __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Орл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района Янаульский район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5"/>
        <w:gridCol w:w="226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-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анализа работы Администрации сельского поселения за 2016 год – результаты деятельности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производства с соблюдением действующего законодательства РФ, РБ, нормативных и методически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 изменений и дополнений в программы «Похозяйственный учет», ЗУ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 согласно инструкций похозяйственных книг по населенным пунктам сельского поселения, внося все необходимы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 совещаний совместно с  руководителями организаций, 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        плана мероприятий по проведению Года экологии и особо охраняемых природных территорий в сельском поселении  Орло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ограммы «К</w:t>
            </w:r>
            <w:r>
              <w:rPr>
                <w:bCs/>
                <w:sz w:val="28"/>
                <w:szCs w:val="28"/>
              </w:rPr>
              <w:t>омплексное развитие социальной  инфраструктуры  сельского поселения Орловский сельсовет муниципального района Янаульский район Республики Башкортостан на 2017-2030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состава организационного комитета по  проведению экологических субботников и комиссии по проверке итогов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празднования 72-ой годовщины Победы в Великой отечественной войне 1941-1945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обкашивание и очистку от мусора обочин дорог, пусты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Июнь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ы по благоустройству населенных пунктов (огораживание пустырей, ремонт и покраска забо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й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и организаций, учреждений, магазинов ИП,  домов частного сектора  объявить конкурс  «Лучший цветник сезона 2017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й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родников, общественных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отчета о численности скота в Отдел сельского хозяйства, Ц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 отчета о вводе в эксплуатацию домов в архитектуру,  Ц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женедельно 30 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 сведений о движени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Еженедельно понеде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чет скота населения с обновлением данных в похозяйственных кни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учета малоимущи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 помощи многодетным семьям, матерям-одиночкам в оформлении документов на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следований материально-жилищных условий семей, оказавшихся в трудной жизненной ситуации, неполных семей и опекаем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 содействия гражданам сельского поселения при оформлении в собственность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 разъяснительной работы среди населения сельского поселения по предоставлению субсидий на оплату жилого помещения и коммунальных услуг, оформление соответствующи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ение воинского учета граждан, пребывающих в запасе, проведение  сверки записей учетных карточек с похозяйственными книгами и ВК по г.Янаул, Янаульскому и Калтасинскому районам, регулярно подавать сведения об изменении по учету военнообязан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раз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ача  отчета  по воинскому учету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оначальной постановки на воинский учет призыв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противопожарного состояния жилых домов и надворных построе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обровольная противопожарная дру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населения мерам первичной противопожарной безопасности в бы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обровольная противопожарная дру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оевременная подготовка и сдача необходимых дел Администрации и Совета  сельского поселения в архивный отдел Администрации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ходов граждан во всех населенных пунктах по необходим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Л.П.Шамшурина</w:t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53:00Z</dcterms:created>
  <dc:creator>Сирина</dc:creator>
  <dc:description/>
  <dc:language>en-US</dc:language>
  <cp:lastModifiedBy>Orlovka</cp:lastModifiedBy>
  <cp:lastPrinted>2017-02-10T15:01:00Z</cp:lastPrinted>
  <dcterms:modified xsi:type="dcterms:W3CDTF">2017-02-10T10:03:00Z</dcterms:modified>
  <cp:revision>66</cp:revision>
  <dc:subject/>
  <dc:title/>
</cp:coreProperties>
</file>