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май 2018 й.                                 №                              21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дополнени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Орл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Янауль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Башкортостан от 18 декабря 2017 года № 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зачисления в бюджет сельского поселения Орловский сельсовет муниципального района Янаульский район Республики Башкортостан безвозмездных поступлений Администрация сельского поселения Орлов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дополнение в перечень кодов подвидов доходов, по видам доходов, администраторами которых являются органы местного самоуправления поселения для кодов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00 2 07 05030 10 0000 180 «Прочие безвозмездные поступления в бюджеты сельских поселений»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 1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 1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Б.Закир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0:00Z</dcterms:created>
  <dc:creator>user</dc:creator>
  <dc:description/>
  <cp:keywords/>
  <dc:language>en-US</dc:language>
  <cp:lastModifiedBy>user</cp:lastModifiedBy>
  <dcterms:modified xsi:type="dcterms:W3CDTF">2018-05-18T06:53:00Z</dcterms:modified>
  <cp:revision>43</cp:revision>
  <dc:subject/>
  <dc:title/>
</cp:coreProperties>
</file>