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 февраль 2016 й                          №   _____                _____ феврал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инимальном размере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4.12.2015 года № 376-ФЗ « О внесении изменения в статью 1 Федерального закона « О минимальном размере оплаты труда»  и в целях повышения в сельском поселении Орловский сельсовет  муниципального района Янаульский район уровня и качества жизни населения, усиления социальной защищенности работников сельского поселения Орловский сельсовет Администрация сельского поселения Орловский сельсовет муниципального района Янаульский район Республики Башкортостан постановляет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выплату месячной заработной платы работникам, полностью отработавшим за указанный период норму рабочего времени и выполнившим нормы труда (трудовые обязанности), не ниже 6204 рубля, включая надбавку компенсационного характера за работу в особых климатических услов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ирование расходов, связанных с реализацией настоящего постановления, осуществить в пределах средств бюджета, предусмотренных на указанны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изнать утратившим силу постановление Администрации сельского поселения Орловский сельсовет муниципального района Янаульский район Республики Башкортостан от 12.01.2015 года № 3 « О некоторых вопросах оплаты труда </w:t>
      </w:r>
      <w:r>
        <w:rPr>
          <w:bCs/>
          <w:sz w:val="28"/>
          <w:szCs w:val="28"/>
        </w:rPr>
        <w:t>в  сельском поселении Орловский сельсов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Настоящее постановление вступает в силу со дня его подписания и действует на правоотношения возникшие с 01.01.2016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left="-142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uto" w:line="312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               Ф.Б.Заки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21:00Z</dcterms:created>
  <dc:creator>Orlovka</dc:creator>
  <dc:description/>
  <dc:language>en-US</dc:language>
  <cp:lastModifiedBy>Orlovka</cp:lastModifiedBy>
  <dcterms:modified xsi:type="dcterms:W3CDTF">2016-03-11T06:22:00Z</dcterms:modified>
  <cp:revision>3</cp:revision>
  <dc:subject/>
  <dc:title/>
</cp:coreProperties>
</file>