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/>
      </w:pPr>
      <w:r>
        <w:rPr>
          <w:rFonts w:cs="Times New Roman" w:ascii="Times New Roman" w:hAnsi="Times New Roman"/>
        </w:rPr>
        <w:t>сельского поселения Орловский сельсове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Янаульский райо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 мая  2018 года № 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Перечень муниципальных услуг (функций), предоставляемых Администрацией сельского поселе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ловский сельсовет муниципального района Янаульский район Республики Башкортостан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54"/>
        <w:gridCol w:w="1231"/>
        <w:gridCol w:w="2637"/>
        <w:gridCol w:w="1406"/>
        <w:gridCol w:w="1583"/>
        <w:gridCol w:w="1407"/>
        <w:gridCol w:w="1580"/>
        <w:gridCol w:w="1406"/>
        <w:gridCol w:w="10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Правительства Российской Федерации от 17 декабря 2009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ведомственное взаимодейств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и в МФ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доставления услу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 (поквартирной карточк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финансово-лицевого сч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физическим лицам справок с места жительства, о составе семьи и иных справок по тематике обращ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титуция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итуция Республики Башкортост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ий кодекс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едеральный закон от 06.10.2003 года № 131-ФЗ «Об общих принципах организации местного самоуправления в Российской Федерации»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 Устав СП Орл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своение почтовых адресов объектам недвижимости на территории Орл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в СП  Орловский сельсо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сведений о ранее приватизированном имуществе (с 2008 г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СП  Орл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недвижимого имущества, находящегося в муниципальной собственности сельского поселения Орловский сельсовет без права выкуп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Орл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движимого имущества, находящегося в муниципальной собственности сельского поселения Орловский сельсовет в аренду, безвозмездное пользование, доверительное управ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Орл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жилищного фонда сельского поселения Орловский сельсовет в собственность граждан в порядке приватизаци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Орл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4:00Z</dcterms:created>
  <dc:creator>User</dc:creator>
  <dc:description/>
  <dc:language>en-US</dc:language>
  <cp:lastModifiedBy>Orlovka</cp:lastModifiedBy>
  <cp:lastPrinted>2018-05-07T16:39:00Z</cp:lastPrinted>
  <dcterms:modified xsi:type="dcterms:W3CDTF">2019-03-14T04:51:00Z</dcterms:modified>
  <cp:revision>29</cp:revision>
  <dc:subject/>
  <dc:title>Приложение </dc:title>
</cp:coreProperties>
</file>