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, работников муниципальных учреждений  сельского поселения Орловский сельсовет муниципального района Янаульский район Республики Башкортостан и фактические затраты на их содержание в 2010 – 2012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.6 ст.52 Федерального закона от 06.10.2003г. № 131 – ФЗ « Об общих принципах организации местного самоуправления в Российской Федерации» Администрация сельского поселения Орловский сельсовет муниципального района Янаульский район Республики Башкортостан извещает о численности муниципальных служащих Администрации сельского поселения Орловский сельсовет муниципального района Янаульский район Республики Башкортостан, работников муниципальных учреждений сельского поселения Орловский сельсовет с указанием фактических затрат на их денежное содержание в 201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7"/>
        <w:gridCol w:w="1496"/>
        <w:gridCol w:w="2332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е служащие администрации Орловс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Орлов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денежное содержание (руб.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денежное содержание (руб.)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7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37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3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51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6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61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0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27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7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7"/>
        <w:gridCol w:w="1496"/>
        <w:gridCol w:w="2332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е служащие администрации Орловс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Орлов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денежное содержание (руб.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денежное содержание (руб.)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5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66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5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7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3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3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9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75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4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7"/>
        <w:gridCol w:w="1496"/>
        <w:gridCol w:w="2332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е служащие администрации Орловс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Орлов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денежное содержание (руб.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денежное содержание (руб.)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1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70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8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04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1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03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1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8:00Z</dcterms:created>
  <dc:creator>orlovka</dc:creator>
  <dc:description/>
  <dc:language>en-US</dc:language>
  <cp:lastModifiedBy>ASUS</cp:lastModifiedBy>
  <dcterms:modified xsi:type="dcterms:W3CDTF">2012-12-05T16:59:00Z</dcterms:modified>
  <cp:revision>4</cp:revision>
  <dc:subject/>
  <dc:title>И З В Е Щ Е Н И Е</dc:title>
</cp:coreProperties>
</file>