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рловский сельсовет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аульский район Республики Башкортост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 и инициалы 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3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М ИНОЙ ОПЛАЧИВАЕМОЙ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"О муниципальной службе в Российской Федерации"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мещающий должность муниципальной службы________________________________________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(а) с "____" ___________ 20__ г. по "__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иной оплачиваемой деятельностью (работой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работу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 трудовому договору, гражданско-правовому договор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характеристика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____________________________________________________________________________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основные обязанности, описание характера рабо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афик занятости (срок и время выполнения иной оплачиваемой работы) график занят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ыполняться  в  свободное  от  основной работы время  и  не  повлечет за собой конфликт интере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__ г.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руководителя (работодателя) ______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 г. _____________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подпись)                                                  (Ф.И.О.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DA59182952C5A89E7BDEA48940389576503977B82051AD42D8A1A5EADD439B113E020FBFC4458bB2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Orlovka</dc:creator>
  <dc:description/>
  <dc:language>en-US</dc:language>
  <cp:lastModifiedBy>Orlovka</cp:lastModifiedBy>
  <dcterms:modified xsi:type="dcterms:W3CDTF">2014-06-17T08:28:00Z</dcterms:modified>
  <cp:revision>7</cp:revision>
  <dc:subject/>
  <dc:title/>
</cp:coreProperties>
</file>