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Һ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7"/>
                <w:szCs w:val="27"/>
              </w:rPr>
              <w:t>Ң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7"/>
                <w:szCs w:val="27"/>
              </w:rPr>
              <w:t>Ң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рловка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7"/>
                <w:szCs w:val="27"/>
              </w:rPr>
              <w:t>Ə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7"/>
                <w:szCs w:val="27"/>
                <w:lang w:val="en-US"/>
              </w:rPr>
              <w:t>ƏҺ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7"/>
                <w:szCs w:val="27"/>
                <w:lang w:val="en-US"/>
              </w:rPr>
              <w:t>Ə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Normal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1282" w:dyaOrig="264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5pt;height:74.1pt" filled="f" o:ole="">
                  <v:imagedata r:id="rId3" o:title=""/>
                </v:shape>
                <o:OLEObject Type="Embed" ProgID="" ShapeID="ole_rId2" DrawAspect="Content" ObjectID="_796408019" r:id="rId2"/>
              </w:object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"/>
              <w:rPr/>
            </w:pPr>
            <w:r>
              <w:rPr/>
              <w:t xml:space="preserve">орловский сель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;Century" w:hAnsi="Century Bash;Century" w:cs="Century Bash;Century"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</w:rPr>
            </w:pPr>
            <w:r>
              <w:rPr>
                <w:rFonts w:cs="Century Bash;Century" w:ascii="Century Bash;Century" w:hAnsi="Century Bash;Century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ab/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АРАР                                                                              ПОСТАНОВЛЕНИЕ </w:t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 февраль  2015й.                             № 8                       11 февраля 2015 г.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хране линий и сооружений связи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В соответствии с требованиями «Правил охраны линий и сооружений связи РФ», утвержденных Постановлением Правительства РФ от 9 июня 1995 г. № 578 Администрация сельского поселения Орловский сельсовет муниципального района Янаульский район Республики Башкортостан</w:t>
      </w:r>
      <w:r>
        <w:rPr>
          <w:color w:val="333333"/>
          <w:sz w:val="28"/>
          <w:szCs w:val="28"/>
        </w:rPr>
        <w:t xml:space="preserve">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convertedspace"/>
          <w:b/>
          <w:color w:val="333333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претить на территории сельского поселения Орловский сельсовет самовольное производство строительных и земляных работ, связанных с раскопкой и перемещением грунта и др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 необходимости производства строительных и земляных работ,  организаций, а также частные лица обязаны получить письменное разрешение (ордер) на право выполнения этих работ у архитектора район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троительные и земляные работы в пределах охранных зон линейно- кабельных сооружений связи производить только по согласованию и с вызовом представителей службы связи ОАО «Башинформсвязь» ООО «БашТелекомСервис» Г.К. ОАО « Башинформсвязь» ЭТУС № 8  г.Нефтекамск, ул.Социалистическая - 85, каб. № 20  т.(34783) 3-00-24; ЭТУС № 3  г.Бирск, ул.Бурновская 10, т.(34784)4-52-98, факс (34784) 4-52-91; Янаульский РУС Бирского МУЭС  г.Янаул, ул.Худайбердина -5,т. (34760) 5-50-20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атегорически запретить движение автотранспорта, тракторов и механизмов по трассе линейно-кабельных сооружений связи без защитных устройст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 Довести до сведения должностных лиц и всех граждан, что виновные в нарушении вышеуказанных Правил, могут быть привлечены к административной ответственности по ст.13.5. Кодекса Российской Федерации об административных правонарушениях, санкция которой предусматривает наложение административного штрафа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того, с лиц виновных в повреждении линий связи, взыскивается материальный ущерб, причиненный предприятию связ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постановления оставляю за собо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Ф.Б.Заки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Century Bash;Century" w:hAnsi="Century Bash;Century" w:cs="Century Bash;Century"/>
      <w:b/>
      <w:caps/>
      <w:spacing w:val="6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7:00Z</dcterms:created>
  <dc:creator>Orlovka</dc:creator>
  <dc:description/>
  <dc:language>en-US</dc:language>
  <cp:lastModifiedBy>Orlovka</cp:lastModifiedBy>
  <dcterms:modified xsi:type="dcterms:W3CDTF">2015-02-12T10:19:00Z</dcterms:modified>
  <cp:revision>3</cp:revision>
  <dc:subject/>
  <dc:title/>
</cp:coreProperties>
</file>