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2"/>
        <w:gridCol w:w="1538"/>
        <w:gridCol w:w="231"/>
        <w:gridCol w:w="1209"/>
        <w:gridCol w:w="1185"/>
        <w:gridCol w:w="1463"/>
        <w:gridCol w:w="1240"/>
      </w:tblGrid>
      <w:tr>
        <w:trPr/>
        <w:tc>
          <w:tcPr>
            <w:tcW w:w="4731" w:type="dxa"/>
            <w:gridSpan w:val="4"/>
            <w:tcBorders/>
          </w:tcPr>
          <w:p>
            <w:pPr>
              <w:pStyle w:val="Heading5"/>
              <w:snapToGrid w:val="false"/>
              <w:ind w:firstLine="720"/>
              <w:jc w:val="left"/>
              <w:rPr/>
            </w:pPr>
            <w:r>
              <w:rPr/>
            </w:r>
          </w:p>
        </w:tc>
        <w:tc>
          <w:tcPr>
            <w:tcW w:w="5097" w:type="dxa"/>
            <w:gridSpan w:val="4"/>
            <w:tcBorders/>
          </w:tcPr>
          <w:p>
            <w:pPr>
              <w:pStyle w:val="Heading5"/>
              <w:snapToGrid w:val="false"/>
              <w:ind w:firstLine="7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« 30 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1809" w:leader="none"/>
              </w:tabs>
              <w:rPr>
                <w:rFonts w:ascii="Century Bash" w:hAnsi="Century Bash" w:cs="Century Ba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Bash" w:ascii="Century Bash" w:hAnsi="Century Bash"/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4 й.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1  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« 30»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1813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я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sz w:val="26"/>
                <w:szCs w:val="26"/>
              </w:rPr>
              <w:t>2014 г.</w:t>
            </w:r>
          </w:p>
        </w:tc>
      </w:tr>
    </w:tbl>
    <w:p>
      <w:pPr>
        <w:pStyle w:val="Normal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в  муниципальном районе Янау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Законом Республики Башкортостан от 16.07.2007 № 453-з «О муниципальной службе в Республике Башкортостан» и в целях дальнейшего развития системы противодействия коррупции в муниципальном районе Янаульский район Республики Башкортостан Администрация муниципального района Янауль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на 2014 год в муниципальном районе Янаульский район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путем размещения на официальном сайте Администрации муниципального района Янаульский район Республики Башкортостан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au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И.А. ВАЗИГАТОВ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Ф. Хазип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46" w:gutter="0" w:header="720" w:top="1418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34760 5 16 00</w:t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«30» апреля  2014 года  №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Янаульский район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80"/>
        <w:gridCol w:w="2083"/>
        <w:gridCol w:w="453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над исполнение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результативности антикоррупционной экспертизы нормативных правовых  актов и проектов нормативных правовых 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Янау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Р Янау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МР Янаульский район (по согласованию), заведующий сектором по правовой работ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в сети «Интернет» проектов принимаемых нормативных правовых актов и действующих нормативных правовых актов для обеспечения возможности проведения независимой антикоррупционной экспертизы и мониторинга практики правопри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Янау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Р Янау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МР Янаульский район (по согласованию), заведующий сектором по правовой работ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й мониторинга хода реализации мероприятий по противодействию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Янау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комиссий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Янаул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 соблюдения лицами, замещающими   муниципальные должности, должности  муниципальной службы, требований Федеральных законов «О контроле за соответствием  расходов лиц, замещающих государственные должности, и иных лиц их доходам» и «О запрете отдельным категориям  лиц открывать и иметь счета (вклады), хранить наличные денежные средства и ценности  в иностранных банках, расположенных  за пределами территорий Российской Федерации, владеть и (или) пользоваться  иностранными финансовыми инструмент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на постоянной основе  комплекса организационных, разъяснительных и иных мер по соблюдению лицами, замещающими  муниципальные должности,  муниципальными служащими ограничений, запретов по исполнению обязанностей установленных  в целях противодействия 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й на постоянной основе обучений муниципальных </w:t>
            </w:r>
            <w:r>
              <w:rPr>
                <w:spacing w:val="-20"/>
                <w:sz w:val="28"/>
                <w:szCs w:val="28"/>
              </w:rPr>
              <w:t>служащих по вопросам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работы с претендентами на замещение вакантных должностей муниципальной служб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, сектор по правов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ое проведение оценки </w:t>
            </w:r>
            <w:r>
              <w:rPr>
                <w:spacing w:val="-20"/>
                <w:sz w:val="28"/>
                <w:szCs w:val="28"/>
              </w:rPr>
              <w:t>коррупционных рисков органами местного самоуправления</w:t>
            </w:r>
            <w:r>
              <w:rPr>
                <w:sz w:val="28"/>
                <w:szCs w:val="28"/>
              </w:rPr>
              <w:t>, возникающих при реализации ими своих полномоч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 постоянной основе </w:t>
            </w:r>
            <w:r>
              <w:rPr>
                <w:spacing w:val="-20"/>
                <w:sz w:val="28"/>
                <w:szCs w:val="28"/>
              </w:rPr>
              <w:t>мониторинга коррупционных проявлений посредством анализа жалоб</w:t>
            </w:r>
            <w:r>
              <w:rPr>
                <w:sz w:val="28"/>
                <w:szCs w:val="28"/>
              </w:rPr>
              <w:t xml:space="preserve">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Р Янаульский район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Янау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Организация проведений социологических опросов среди всех  социальных слоев населения, позволяющих оценить уровень коррупции и эффективность принимаемых антикоррупционных 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т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постоянной основе представителей общественных объединений, политических партий, средств массовой информации к работе антикоррупционной  коми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 муниципального района Янаульский район Республики Башкорто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т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й круглых столов по формированию  в обществе нетерпимого отношения к коррупции  и по реализации  других направлений противодействия коррупции с представителями общественных объединений, уставными задачами которых является участие в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 муниципального района Янаульский район Республики Башкорто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т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влечение общественных объединений, уставными задачами которых является 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в противодействии коррупции, и  других институтов гражданского общества к деятельности по формированию в органах местного самоуправления отрицательного  отношения к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 муниципального района Янаульский район Республики Башкорто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информационной поддержки программ, проектов, акций, и других инициатив в сфере противодействия коррупции, реализуемых институтами гражданского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т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доступа к  информации о деятельности  органов местного самоуправления в соответствии с действующим законодательст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т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Р Янаульский район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зработка и принятие в подведомственных муниципальных учреждениях и предприятиях необходимых мер по предупреждению коррупции в соответствии  с требованиями ст.13.3 Федерального закона «О противодействии корруп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предприятия МР Янауль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формирование  прокуратуры о выявленных фактах несоблюдения бывшими муниципальными служащими, их работодателями  ограничений и обязанностей, установленных ст. 12 Федерального закона «О противодействии коррупции», для принятия мер реаг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Р Янауль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ссмотрений вопросов правоохра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 и их должностных лиц в делах выработки  и принятии мер  по предупреждению и устранению причин выявленных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правов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й службы и кадров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с участием бюджетных средств муниципального района Янау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строительства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муниципальных учреждениях района по привлечению внебюджетных средств и их целевому исполь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финансовым вопроса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муниципальных учреждениях района по бюджетным средствам  и их целевому исполь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финансовым вопроса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целевых проверок на предмет выявления нарушений в сферах с наиболее высоким коррупционным риск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 предоставлении земельных участков для строительства жилья, торговых объектов и объектов, используемых организация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сдаче в аренду муниципального имущества коммерческим организ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комиссия муниципального района Янаульский район Республики Башкортостан, отдел архитектуры и градостроительства, территориальные органы федеральных органов исполнительной власти (по согласованию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разовательных учреждениях проведения конкурса стенных газет «Борьба против коррупции- дело кажд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  <w:br/>
              <w:t xml:space="preserve">муниципального района Янаульский райо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муниципальными учреждениями и предприятиями муниципального района Янаульский район по исполнению Федеральных законов «О закупках товаров, работ, услуг отдельными видами юридических лиц», «О контрактной системе в сфере закупок, товаров, работ, услуг для обеспечения государственных и муниципальных нуж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финансовым вопроса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квартальных отчетов по исполнению пунктов плана в Аппарат Межведомственного Совета общественной безопасности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овой полит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>Управляющий Делами Администрации</w:t>
        <w:tab/>
        <w:t xml:space="preserve">                                      Р.Р.ФАТХУЛЛИН</w:t>
      </w:r>
    </w:p>
    <w:p>
      <w:pPr>
        <w:pStyle w:val="Normal"/>
        <w:tabs>
          <w:tab w:val="clear" w:pos="708"/>
          <w:tab w:val="left" w:pos="5760" w:leader="none"/>
        </w:tabs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678" w:gutter="0" w:header="720" w:top="1588" w:footer="0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jc w:val="center"/>
      <w:textAlignment w:val="baseline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3:00Z</dcterms:created>
  <dc:creator>к</dc:creator>
  <dc:description/>
  <dc:language>en-US</dc:language>
  <cp:lastModifiedBy>Лилия</cp:lastModifiedBy>
  <cp:lastPrinted>2014-04-30T14:45:00Z</cp:lastPrinted>
  <dcterms:modified xsi:type="dcterms:W3CDTF">2014-05-05T11:23:00Z</dcterms:modified>
  <cp:revision>2</cp:revision>
  <dc:subject/>
  <dc:title/>
</cp:coreProperties>
</file>